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" w:hanging="0"/>
        <w:rPr>
          <w:rFonts w:ascii="Arial" w:hAnsi="Arial"/>
          <w:b/>
          <w:b/>
          <w:color w:val="000000"/>
          <w:sz w:val="22"/>
          <w:u w:val="single"/>
        </w:rPr>
      </w:pPr>
      <w:r>
        <w:rPr>
          <w:rFonts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tLeast" w:line="240"/>
        <w:ind w:right="373" w:hanging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The Cornwall Council</w:t>
      </w:r>
    </w:p>
    <w:p>
      <w:pPr>
        <w:pStyle w:val="Normal"/>
        <w:spacing w:lineRule="atLeast" w:line="240"/>
        <w:ind w:right="373" w:hanging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 xml:space="preserve">Section 14(1) of the of the Road Traffic Regulation Act 1984 </w:t>
      </w:r>
    </w:p>
    <w:p>
      <w:pPr>
        <w:pStyle w:val="Normal"/>
        <w:spacing w:lineRule="atLeast" w:line="240"/>
        <w:ind w:right="373" w:hanging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(Temporary Restriction) (Various Streets, Cornwall) (No.2) Order 2015</w:t>
      </w:r>
    </w:p>
    <w:p>
      <w:pPr>
        <w:pStyle w:val="Normal"/>
        <w:spacing w:lineRule="atLeast" w:line="240"/>
        <w:ind w:right="373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b/>
          <w:sz w:val="22"/>
        </w:rPr>
        <w:t xml:space="preserve">Notice is hereby given </w:t>
      </w:r>
      <w:r>
        <w:rPr>
          <w:rFonts w:ascii="Verdana" w:hAnsi="Verdana"/>
          <w:sz w:val="22"/>
        </w:rPr>
        <w:t>that Cornwall Council has made the above Order dated 23</w:t>
      </w:r>
      <w:r>
        <w:rPr>
          <w:rFonts w:ascii="Verdana" w:hAnsi="Verdana"/>
          <w:sz w:val="22"/>
          <w:vertAlign w:val="superscript"/>
        </w:rPr>
        <w:t>rd</w:t>
      </w:r>
      <w:r>
        <w:rPr>
          <w:rFonts w:ascii="Verdana" w:hAnsi="Verdana"/>
          <w:sz w:val="22"/>
        </w:rPr>
        <w:t xml:space="preserve"> March 2015  imposing a </w:t>
      </w:r>
      <w:r>
        <w:rPr>
          <w:rFonts w:ascii="Verdana" w:hAnsi="Verdana"/>
          <w:b/>
          <w:sz w:val="36"/>
          <w:szCs w:val="36"/>
          <w:u w:val="single"/>
        </w:rPr>
        <w:t>10 mph speed limit during surface dressing works</w:t>
      </w:r>
      <w:r>
        <w:rPr>
          <w:rFonts w:ascii="Verdana" w:hAnsi="Verdana"/>
          <w:sz w:val="22"/>
          <w:u w:val="single"/>
        </w:rPr>
        <w:t xml:space="preserve"> </w:t>
      </w:r>
      <w:r>
        <w:rPr>
          <w:rFonts w:ascii="Verdana" w:hAnsi="Verdana"/>
          <w:sz w:val="22"/>
        </w:rPr>
        <w:t>from the 1</w:t>
      </w:r>
      <w:r>
        <w:rPr>
          <w:rFonts w:ascii="Verdana" w:hAnsi="Verdana"/>
          <w:sz w:val="22"/>
          <w:vertAlign w:val="superscript"/>
        </w:rPr>
        <w:t>st</w:t>
      </w:r>
      <w:r>
        <w:rPr>
          <w:rFonts w:ascii="Verdana" w:hAnsi="Verdana"/>
          <w:sz w:val="22"/>
        </w:rPr>
        <w:t xml:space="preserve"> April 2015 for a maximum of 18 months with the expectation that the works are anticipated to finish on the 30</w:t>
      </w:r>
      <w:r>
        <w:rPr>
          <w:rFonts w:ascii="Verdana" w:hAnsi="Verdana"/>
          <w:sz w:val="22"/>
          <w:vertAlign w:val="superscript"/>
        </w:rPr>
        <w:t>th</w:t>
      </w:r>
      <w:r>
        <w:rPr>
          <w:rFonts w:ascii="Verdana" w:hAnsi="Verdana"/>
          <w:sz w:val="22"/>
        </w:rPr>
        <w:t xml:space="preserve"> September 2015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color w:val="000000"/>
          <w:sz w:val="22"/>
        </w:rPr>
      </w:pPr>
      <w:r>
        <w:rPr>
          <w:rFonts w:ascii="Verdana" w:hAnsi="Verdana"/>
          <w:sz w:val="22"/>
        </w:rPr>
        <w:t>It is anticipated that the works will take</w:t>
      </w:r>
      <w:r>
        <w:rPr>
          <w:rFonts w:ascii="Verdana" w:hAnsi="Verdana"/>
          <w:color w:val="000000"/>
          <w:sz w:val="22"/>
        </w:rPr>
        <w:t xml:space="preserve"> no more than 5 days to complete which may be on consecutive days or on separate days depending upon the site, weather conditions and works required.</w:t>
      </w:r>
    </w:p>
    <w:p>
      <w:pPr>
        <w:pStyle w:val="Normal"/>
        <w:jc w:val="both"/>
        <w:rPr>
          <w:rFonts w:ascii="Verdana" w:hAnsi="Verdana"/>
          <w:color w:val="000000"/>
          <w:sz w:val="22"/>
        </w:rPr>
      </w:pPr>
      <w:r>
        <w:rPr>
          <w:rFonts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Schedule of affected roads</w:t>
      </w:r>
    </w:p>
    <w:p>
      <w:pPr>
        <w:pStyle w:val="Normal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268"/>
        <w:gridCol w:w="1843"/>
        <w:gridCol w:w="31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ri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ection Restri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66 Between Valley Truckl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nd Beacon 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dv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'Rd From Junction South West Of Trecarne To Junction South East Of Trewint' To Its Junction With 'Rd From Romany To Junction With Of Trecarne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riory Road To Carminow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unnyban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tusflem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ncegol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e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390 West Of Hillside To Junction East Of Cripstone F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iddle Tap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oado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Road From The A38 At Bodithiel Bridge To The B3359 South Kilmansag To Its Junction With B3359 Between Middle Taphouse To School Hill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ings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e-Strat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Kings Hill Ind Est To Its Junction With St Anns Hill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3073 Between St Anns Hill And Thorn Cr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e-Strat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unceston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lly B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lling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With Florence Hill To Its Junction With Redmoor Roa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outhern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lling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lling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Approx 39m Ne Of '18 Tamar Close Callington' To Outside '3 Southern Road Callington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ehidy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bo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bo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4 Rosewarne Meadows To Its Junction With 'Roseland Park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rth Clif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bo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bo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Butney Corner To 'Outside Car Park North Cliffs Camborne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ing T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harr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harra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hallick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 B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 B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Penhallick To Outside The Access Of 'Providence Farm Carnarthen'</w:t>
            </w:r>
          </w:p>
        </w:tc>
      </w:tr>
      <w:tr>
        <w:trPr>
          <w:trHeight w:val="5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arthen M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 B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 B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hitcross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 B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 B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i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 B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igher Carn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 B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'Peice' To Outside '9 Andrews Terrace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icarage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vidst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vidst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urch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vidst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vidst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395 Between Hallworthy Farm And Church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llwort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vidst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395 Between Hallworthy Farm And Church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llwort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vidst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395 Between Hallworthy Farm And Cold Northcott F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llwort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vidst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Crossways To The Access To Treseat Farm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98 Between Junction North West Of Trevince Gardens And Comf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m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wenn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98 Between The District Boundary And Junction North West Of Trevince Gard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vince W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wennap - Carharra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he Fu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scrog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bo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llogan - Cambo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At Bissoe Tramway Cycle Hire To Grenna 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isso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Grenna Lane To Outside The Access To Hillside Farm From Junction East Of Hillsid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39 Between Skewberries Roundabout And Roundabout At Forth Coth And Gig 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laying P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a - Feo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iv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iv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'Daffodill Orchard Truro Road' To Outside 12 Truro Road Lanivet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54 Between Trewinnow Cross And Launceston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ewann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ewanni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57 Between Junction South Of East Tremollett And Al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ay 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nkinho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'Pencott Bray Shop Callington' To Its Junction With Road From 'Pound Lane To Bray Shop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ske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ske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'Dean Hill' To Its Junction With 'Sliproad Onto The A38 From New Road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arter 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ske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ske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The Back Of '10 Stanley Maggs Way' Liskeard To At Its Junction With Callington Roa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perro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est Loo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o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'Road From Junction East Of Waylands To Portlooe' To Its Junction With 'Woodlands View'</w:t>
            </w:r>
          </w:p>
        </w:tc>
      </w:tr>
      <w:tr>
        <w:trPr>
          <w:trHeight w:val="10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log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gan-In-Pyd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'Rd From New Road To Carloggas' For A Distance Of Approx 530m In An Easterly Direction.</w:t>
            </w:r>
          </w:p>
        </w:tc>
      </w:tr>
      <w:tr>
        <w:trPr>
          <w:trHeight w:val="1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53 Between The A387 Junction West Of Morview Road To St Martins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horta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r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A387 Between The B3252 And Bake Lane To Its Junction With Road From Twinaways To The Lodg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unceston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lipper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rth Hi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11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312 Between Fore Street Madron And Heam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d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zance - Mad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'Boscathinoe Lane' To Its Jct/W 'Bellair Road'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eenwith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well S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arwort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'Station Road' To Its Junction With 'St Pirans Hill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Pirans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well S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arwort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ve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arworth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arwort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84 Between Higher Golla Farm And Miory Bottom F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hal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zabulo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Road From Higher Golla Farm To Montrerose To Its Junction With Road From Junction South Of Penwartha House To Crossroads At B328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lt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onhav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zabulo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min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onhav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zabulo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84 Between Higher Golla Farm And Miory Bottom F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hal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zabulo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'Road From Crossroads At B3284 To Junction North Of Crescent Farm' To Its Junction With 'Road From Liskey Hill To Crittol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am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ncek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rea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apel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ncek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rea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gea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rea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rea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olgus P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d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dru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Old Portreath Road To Its Junction With B3300 Between Tolgus Place Place And Tolgus Roundabo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 Portreath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d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druth - Portrea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br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d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druth - Portrea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'New Portreath Road' To Its Junction With 'Tram Road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ute Of Old A30 Between Beacon Road And Castle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elow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Beacon Road' To The Iron Bridge</w:t>
            </w:r>
          </w:p>
        </w:tc>
      </w:tr>
      <w:tr>
        <w:trPr>
          <w:trHeight w:val="10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ute Of Old A30 Between Beacon Road And Victoria Inter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ic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own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ithne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7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302 Between Sithney School And Sithney Com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ith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ithne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Crowntown To Its Junction With Sithne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54 Between Tiny Meadows And Hendra 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outh Pethe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outh Petherw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54 Between Slate Quarry Hill And Tiny Mea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outh Pethe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outh Petherw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Tiny Meadows To Outside Glencroft Daws House South Petherwi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85 Between Bodmin Road And The A30 West Of Penny Come Qu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Ze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l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niels 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Aust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uste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bookmarkStart w:id="0" w:name="_GoBack"/>
            <w:r>
              <w:rPr>
                <w:rFonts w:ascii="Verdana" w:hAnsi="Verdana"/>
                <w:sz w:val="20"/>
              </w:rPr>
              <w:t>Lux</w:t>
            </w:r>
            <w:bookmarkEnd w:id="0"/>
            <w:r>
              <w:rPr>
                <w:rFonts w:ascii="Verdana" w:hAnsi="Verdana"/>
                <w:sz w:val="20"/>
              </w:rPr>
              <w:t>ulyan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lazey 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la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elva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e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la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8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r 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la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novissick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la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39 From Penmount To Junction At Bodrean Lo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wh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Cl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quay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Colu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Columb Maj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he A39 Roundabout At St Columb Major To Castle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Qu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Columb Maj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stle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stle-An-D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Columb Maj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Road From Tresaddern Water Mill To Castle Road To Outside The 'Access Of Providence Farm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New Road To Carnanton 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a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Columb Major - Mawgan-In-Pyd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olgu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oss Roa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Barracks Lane To Its Junction With Vicarage Hill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d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Vicarage Hill To Its Junction With Church Hill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saddern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39 From Junction At Bodrean Lodge To Tris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rme - St. Cl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Road From Trispen Hill To A39 South West Of St Erme To Its Jct/W Road From The A3076 From Bodream Lodge To Treginney</w:t>
            </w:r>
          </w:p>
        </w:tc>
      </w:tr>
      <w:tr>
        <w:trPr>
          <w:trHeight w:val="19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Kestle Road To Bodrugan Broad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r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o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Road From 'Waterperry To Cornerways' To Its Junction With Road From Junction South Of Penhale To Bell Hill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Penvergate To Menagw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r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o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Road From 'Kestle Road To Its Junction With 'Road From Hemmick Cottage To Junction South West Of The Vicarage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igh Clere To Bell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r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o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Penhale To Bell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r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o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390 Between Junction With B3359 At Middle Taphouse And Dobwalls Roundab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ast Tap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Pinno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B3359 Between Middle Taphouse To School Hill To Its Junction With Road From East Taphouse Farm To Bethel Methodist Churc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57 Between Bray Shop And Tatlor 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ay 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oke climsl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'Road From Pound Lane To Bray Shop' To Approx 20m E Of 'Fernleigh Bray Shop'</w:t>
            </w:r>
          </w:p>
        </w:tc>
      </w:tr>
      <w:tr>
        <w:trPr>
          <w:trHeight w:val="17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57 Between Bray Shop And Tatlor 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ay 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oke climsl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Road From Taylor Shop To South Coombeshead Lane To Its Junction With Road From Junction South Of Tresallack To Junction South East Of Fernleig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3078 Between Junction South Of Treluggan And Treworran Gar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uan High La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ery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Road From A3078 At Bessybeneath To Junction North Of Crohans To Its Junction With Road From Tregonhouse To Treswithi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eb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end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end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'Road From Orchard Lawn Farm To Carnbone' To Outside 'Laity Villa'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ittle Trewince To Rame Cr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ame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endron - Stithi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Herniss To Its Junction With Rame Comm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54 Between Meadowside AndDolson F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hit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hitst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unction With 'Rd From Tamerton Hill To Wilsworth Cross To Outside 'Pentecost, Whitstone'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/>
          <w:color w:val="FF0000"/>
          <w:sz w:val="22"/>
        </w:rPr>
      </w:pPr>
      <w:r>
        <w:rPr>
          <w:rFonts w:ascii="Verdana" w:hAnsi="Verdana"/>
          <w:color w:val="FF0000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Andrew Stevenson, Highways and Drainage Manager</w:t>
      </w:r>
    </w:p>
    <w:p>
      <w:pPr>
        <w:pStyle w:val="Normal"/>
        <w:spacing w:lineRule="atLeast" w:line="240"/>
        <w:ind w:right="373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tLeast" w:line="240"/>
        <w:ind w:right="373" w:hanging="0"/>
        <w:jc w:val="both"/>
        <w:rPr>
          <w:rFonts w:ascii="Verdana" w:hAnsi="Verdana"/>
          <w:b/>
          <w:b/>
          <w:color w:val="FF0000"/>
          <w:sz w:val="22"/>
        </w:rPr>
      </w:pPr>
      <w:r>
        <w:rPr>
          <w:rFonts w:ascii="Verdana" w:hAnsi="Verdana"/>
          <w:b/>
          <w:sz w:val="22"/>
        </w:rPr>
        <w:t>For further information please contact: Jamie Gerry, Cormac Solutions Ltd, Tel: 0300 1234 2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mond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usePrinterMetrics/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2672"/>
    <w:pPr>
      <w:widowControl/>
      <w:bidi w:val="0"/>
      <w:spacing w:before="0" w:after="0"/>
      <w:jc w:val="left"/>
    </w:pPr>
    <w:rPr>
      <w:rFonts w:ascii="Garmond (W1)" w:hAnsi="Garmond (W1)" w:eastAsia="Times New Roman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93c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3c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b39e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c5c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40</Words>
  <Characters>9353</Characters>
  <CharactersWithSpaces>10972</CharactersWithSpaces>
  <Paragraphs>21</Paragraphs>
  <Company>Cornwall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9:00Z</dcterms:created>
  <dc:creator>Transportation &amp; Estates</dc:creator>
  <dc:description/>
  <dc:language>en-US</dc:language>
  <cp:lastModifiedBy>Christine Wilson</cp:lastModifiedBy>
  <cp:lastPrinted>2015-03-28T17:48:00Z</cp:lastPrinted>
  <dcterms:modified xsi:type="dcterms:W3CDTF">2015-03-28T17:48:00Z</dcterms:modified>
  <cp:revision>5</cp:revision>
  <dc:subject/>
  <dc:title>ROAD TRAFFIC REGULATION ACT 1984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