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73" w:hanging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The Cornwall Council</w:t>
      </w:r>
    </w:p>
    <w:p>
      <w:pPr>
        <w:pStyle w:val="Normal"/>
        <w:spacing w:lineRule="atLeast" w:line="240"/>
        <w:ind w:right="373" w:hanging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Section 14(1) of the of the Road Traffic Regulation Act 1984 (RTRA 1984)</w:t>
      </w:r>
    </w:p>
    <w:p>
      <w:pPr>
        <w:pStyle w:val="Normal"/>
        <w:spacing w:lineRule="atLeast" w:line="240"/>
        <w:ind w:right="373" w:hanging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(Temporary Prohibition of Through Traffic) (Various Streets Cornwall) (No.1) Order 2015</w:t>
      </w:r>
    </w:p>
    <w:p>
      <w:pPr>
        <w:pStyle w:val="Normal"/>
        <w:spacing w:lineRule="atLeast" w:line="240"/>
        <w:ind w:right="28" w:hanging="0"/>
        <w:rPr>
          <w:rFonts w:ascii="Arial" w:hAnsi="Arial"/>
          <w:b/>
          <w:b/>
          <w:color w:val="000000"/>
          <w:sz w:val="22"/>
          <w:u w:val="single"/>
        </w:rPr>
      </w:pPr>
      <w:r>
        <w:rPr>
          <w:rFonts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b/>
          <w:color w:val="000000"/>
          <w:sz w:val="22"/>
        </w:rPr>
        <w:t xml:space="preserve">Notice is hereby given </w:t>
      </w:r>
      <w:r>
        <w:rPr>
          <w:rFonts w:ascii="Verdana" w:hAnsi="Verdana"/>
          <w:color w:val="000000"/>
          <w:sz w:val="22"/>
        </w:rPr>
        <w:t>that Cornwall Council has made the above Order dated the 23</w:t>
      </w:r>
      <w:r>
        <w:rPr>
          <w:rFonts w:ascii="Verdana" w:hAnsi="Verdana"/>
          <w:color w:val="000000"/>
          <w:sz w:val="22"/>
          <w:vertAlign w:val="superscript"/>
        </w:rPr>
        <w:t>rd</w:t>
      </w:r>
      <w:r>
        <w:rPr>
          <w:rFonts w:ascii="Verdana" w:hAnsi="Verdana"/>
          <w:color w:val="000000"/>
          <w:sz w:val="22"/>
        </w:rPr>
        <w:t xml:space="preserve"> March 2015 </w:t>
      </w:r>
      <w:r>
        <w:rPr>
          <w:rFonts w:ascii="Verdana" w:hAnsi="Verdana"/>
          <w:b/>
          <w:sz w:val="36"/>
          <w:szCs w:val="36"/>
          <w:u w:val="single"/>
        </w:rPr>
        <w:t>prohibiting the use by through traffic during surface dressing works</w:t>
      </w:r>
      <w:r>
        <w:rPr>
          <w:rFonts w:ascii="Verdana" w:hAnsi="Verdana"/>
          <w:sz w:val="22"/>
        </w:rPr>
        <w:t xml:space="preserve"> from the 1</w:t>
      </w:r>
      <w:r>
        <w:rPr>
          <w:rFonts w:ascii="Verdana" w:hAnsi="Verdana"/>
          <w:sz w:val="22"/>
          <w:vertAlign w:val="superscript"/>
        </w:rPr>
        <w:t>st</w:t>
      </w:r>
      <w:r>
        <w:rPr>
          <w:rFonts w:ascii="Verdana" w:hAnsi="Verdana"/>
          <w:sz w:val="22"/>
        </w:rPr>
        <w:t xml:space="preserve"> April 2015 for a maximum of 18 months with the expectation that the works are anticipated to finish on the 31</w:t>
      </w:r>
      <w:r>
        <w:rPr>
          <w:rFonts w:ascii="Verdana" w:hAnsi="Verdana"/>
          <w:sz w:val="22"/>
          <w:vertAlign w:val="superscript"/>
        </w:rPr>
        <w:t>st</w:t>
      </w:r>
      <w:r>
        <w:rPr>
          <w:rFonts w:ascii="Verdana" w:hAnsi="Verdana"/>
          <w:sz w:val="22"/>
        </w:rPr>
        <w:t xml:space="preserve"> September 2015 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t is anticipated that all roads will be closed for a maximum of 7 days within the road closure notice period; the closure may be on consecutive days or on separate days depending upon site, weather conditions and works required.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dvanced Warning signs will be placed on site at least 7 days before the planned commencement of the works.  Works will take place 7 days a week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Schedule of affected roads</w:t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843"/>
        <w:gridCol w:w="2125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Road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Local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Par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Section Clos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encarrow To Tresin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elf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Pencarrow To Junction South West Of Lowetown Farm To Approx '16m W Of 6 Pencarrow Advent Camelfor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encarrow To Junction South West Of Lowertown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elf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Roughtor Road To Water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elf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d Frm Pencarrow To Jct Sw Of Lowertown Farm To Its Jct/W Roughtor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Trecarne To Junction South East Of Trew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endrawalls Lane To Roughto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as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dvent - Davi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East Of Tresmeake To Treken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ltarn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ltarn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47 Between Tregunnus Lane And Militar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afth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tony - Shevi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B3247 Between Polscoe And Lynther House To Its Jct/W Clampet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ollywood Head To Race Cours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sarre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Hollywood Head To Outside Poleys Bridge Car Pa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ssacaw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terlo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terloo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terlo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andy Way To Carwe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rwen Road To Kennel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Lawrenc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Lawre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Marshall Road To Boundar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stall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 - Lani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ala Hill To Junction South East Of Langdon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ala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ornacott Farm To Tala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Tala Hill' To The 'Access Of Bradbridge Farm Boyton'</w:t>
            </w:r>
          </w:p>
        </w:tc>
      </w:tr>
      <w:tr>
        <w:trPr>
          <w:trHeight w:val="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ider Pres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y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Cider Press Road To Old Polapit Tamar' To Its Jct/W 'Tala Hill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stle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aa San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e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Pengersick Lane To Its Jct/W Sydney Co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cegoll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eage - Sith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owntow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eage - Sith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Higher Newton To Cripstone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d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oado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lawney A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ughh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thony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ughh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iddie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rat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undfield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rat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mford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ugh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ibb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ilkhamp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rthcott Mout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ugh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Diddies Road To Prustacott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rat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e-Stratton - Launce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jerrick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ock Wa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No Mans Lands Road To Its Jct/W Rosemerry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scarra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ock - 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re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 Sm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dock - Maw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Und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unnisla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unnisla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Under Road To Its Jct/W Stony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lstock Road To Churchtowne Ho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unnisla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Stony Lane To Its Jct/W Road From Jct N Of Sandways Farm To Northpark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Sandways Farm To Northpark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lba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ati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rakewa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Delaware Road To Parkers 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ddle Dim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s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Floral Cottages To King Street To Its Jct/W A390 Between Sand Hill And South Of Highfie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ton M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o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r Approx '314m E Of Foremans Cottage' To Approx 132m N From Sunnyside Farm Bolenowe Lan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lenow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o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tney Co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hel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North Cliffs For A Distance 83m E Of 'Butney Corner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ell L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 - Illo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Hendra To Hendr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tegl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elf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ndr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alley Truck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elf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rnco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owing Ho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Barncoose Terrace To Outside 'Chy An Lur Blowinghous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enif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oad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 B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w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dpo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cew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wnder An Sycamor To Creegbraw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eegbraw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cew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ustick Caravan Park To Trevelgu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qu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ardr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rewardreva Cross To Trebarvah To Approx '109m E Of Bulters Quarry Trewardreva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sa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'104m E Of Bulters Quarry Trewardreva' To Approx '21m E Of The Access Of Eathorne Bridge Quarry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 Na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40m N Of 1 Inow Terrace Port Navas'to Its Jct/W Budock Ve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onjeravah To Inow Ter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 Nav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viades To Approx 40m N Of 1 Lnow Terrace Port Nava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ngove Cross To Higher Br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culliac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n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Treworval Vean To Tregarne House' To Approx 166m Se Of 'Trenarth Cottag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verva Turning To High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 - Bu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 - Bu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Highgate Cross Garage High Cross' To Approx 106m N Of Trevellan High Cros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ago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ant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ant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llenglaz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be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Holywell Road To The Access Of Tewennow Cottage Ellenglaze Cubert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ill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tith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tith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'Parc Drea Nanithet Cury' To Its Jct/W Parc Eny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Churchtown To Its Jct/W Parc Eny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allworthy To Junction South West Of Trewinn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llworth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vi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mab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 And Trewid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West Tremabe Cottage From Tremab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 And Trewid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Sunnymead To The A38 East Of Meadowle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 And Trewid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East Tuelmenna To Junction North Of Aa Service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 And Trewid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Delamere To Junction North Of Aa Service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Cl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 And Trewidland - Liske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London Bound To A38 Sliproad At Looe Mills To Its Jct/W Road From Trekethick To Venslooe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B3359 At South Park To Junction North Of Outways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uchlarn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ul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ct North Of Codrinnick To Summer Lane To Its Jct/W Road From North Muchlarnick To The A387 At Parkers Cro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North Muchlarnick To The A387 At Parkers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uchlarn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ul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he B3359 At South Park To Jct North Of Outways Cottage To The Acccess Of South Muchlarnick Muchlarnic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t Mabyn Hill To Croan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oanf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allon Road To Shepherd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shaw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St Mabyn Hill To Croanford To Its Jct/W Sheherds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t Mabyn Hill To Washa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shaw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dannick Hill To Tregleath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shaw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dieve Road To Tregorden Min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ie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orden Mine Lane To Gonvena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Bodieve Road To Tregorden Mine Lane To Approx 32m 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To Rear Of 57 To 77 Marlboroug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To Rear Of 1 To 15 Florence Terrace And 78 To 91 Marlboroug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lawney A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oodlane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race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pringfield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no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lmo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olver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e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e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B3289 At Waterloo Plantation To Turb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onpip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e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rcour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e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e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Tregaire Barton Farm To Polhe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err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err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olhendra To Treg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err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err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ighfield House To Churchtow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scath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err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078 Between Mill Hill And Highfield House To Its Jct/W Road From Tregessa To Highertow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enhallow Cottage To Junction South Of Trelug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 High Lan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errans - Phillei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8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benez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 Min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de-R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Friars Lane To Mount Hermon To Its Jct/W A3083 Between Trevelyan Holiday Homes And Little Trethv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Friars Lane To Mount Her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 Min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de-R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Friars Lane To Its Jct/W Road To Ruan Major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sillion Lane To Creed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e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mpound With Cr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haddle To Chelean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gpo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wenn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District Boundary South Of Gilly Vean Farm To Junction South Of Merry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wenna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wenn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riggy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Queens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Bodriggy Street To Its Jct/W Bodriggy Cres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undr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rnick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ggans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ggans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ver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garra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8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we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ng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he Furry To Its Jct/W Tyacke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Jubilee Ter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llock La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sborne P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ham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ha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 - Sith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Sithney Common Hill To Its Jct/W Mellangoo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gor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gor Dow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unt Whist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Tehi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scroggan To Outside Mount Whistle Hou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tting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bor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's Jct/W Bell Lake To 113m S Outside Coombe Pumping St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avellers R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Cot Road For A Distance Of 119m W Of 'Travellers Rest Cot Road'</w:t>
            </w:r>
          </w:p>
        </w:tc>
      </w:tr>
      <w:tr>
        <w:trPr>
          <w:trHeight w:val="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lg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ehid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llo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135m Ne Of The Access To Old Memrose Farm To Its Jct/W Road From Dormy House To Tolvadd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Blagd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Jacobst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Jacob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At Ropewalk To Old Coac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ld Coac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laying Pla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Old Coach Road To Junction At Carlyon To Its Jct/W Carlyon Road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wer Lanner To Old K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ld K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Higher Lanner To Coombe To Its Jct/W Access To Woodbury Farm From Old Ke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Woodbury Farm From Old K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Old K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acewater Hill To Billy Brays Three Eyes Cha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cewa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Pear Tree Cottage To Billy Brays Cha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rley Dow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Chacewater Hill To Billy Brays Three Eyes Chaepel To 'Access Of Billy Brays Chapel Kerley Down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East Of Pear Tree Cottage To Pound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ldh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'Access Of Billy Brays Chapel Kerley Downs' To Its Jct/W Road From Cross Lanes To Bala Vil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enna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well St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a - Perranarwort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At Grenna Lane To North Of Grange Ind Est To Approx '182m S Of Berrynarbour Higher Bissoe'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ugu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hreemilest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nw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Hugu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hreemilest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nw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Through Little Canaan And Over River F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aveth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nw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wer Hugus Road To Kil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ugu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nwyn - 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Lymswor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ilkhamp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ilkhamp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Alderco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ilkhamp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ilkhamp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Lower Trelassick To Hillhead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insford To Penh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swidd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Winford Mitchell Newquay To Its Jct/W Road From Boswiddle To Junction North Of Chy Gly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Lower Trelassick To Trendeal V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West Of Lower Trelassick To Hillhead Cottages To Outside Trendeal Vean Far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ndeal Vean To The B3275 At New Mills Methodist Chu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nde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Trenddeal Vean Farm To Its Jct/W Road From Trendeal To District Boundary</w:t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Flyover A39 West Of Killigrew Farm To Junction North Of Chy Glyn Stairfo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r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 - St E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With Road West Of Killiserth To Trispen To Its Jct/W Road From Chy Glyn Stairfood To Tregear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drissic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ra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rake With St. Er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drissick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ra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rake With St. Er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West Beria To Ashle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ra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rake With St. Erney - Quethiock - Pilla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Home Park To Its Jct/W Road From Ashleigh To Junction North Of Pillaton Brid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Grove Villa To Marsh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ul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dul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Ziggarson Wood To Crumple Park' To The Access Of 'Collogett Hous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rshal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stall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skear Lane To Tremore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ti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Boskear Lane To Its Jct Road From Chapel Road To Tremeere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apel Road To Tremeer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Lawre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Boskear Lane To Tremorebridge To Its Jct/W Laninval Hill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orner Cottage To Junction South Of Mulberry Dow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stall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South East Of Lower Grogley To Junction North Of Treggear To Its Jct/W Road From Penmenoth To Marshall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East Of Lower Grogley To Junction North Of Treg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anstall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iv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Higher Gready To Sandy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live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oodlands To Sandy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andy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ark Lane To Sweets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weetsho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liv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pel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ell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orsepool Lodge To North East Of Tremaine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d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Jct South West Of Wilton Farm To Jct South West Of Higher Bara' To Its Jct/W 'B3359 Between School Hill And St Marnarchs Road'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Polmartin Farm To Junction South West Of West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d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Horsepool Lodge To Ne Of Tremaine Farm' To Its Jct/W 'B3359 Between School Hill And St Marnarchs Road'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wer Trevollard To Carw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Willacombe To Junction North East Of Meadow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cadd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Junction North Of Willake To Junction South East Of Winnick To Its Jct/W 'Road From Giants Hedge To Meadow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caddon Cottages To The B3359 East Pf Bocadd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cadd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B3359 West Of Hillside To Trencon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d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reath - Boconnoc - Broadoak - St. Pinn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stle Farm To Junction North East Of White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tegl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tegl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urd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 - South Pether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d From Hurdon Rd To Little Comfort' To Its Jct/W 'Link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urd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 - South Pether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Jct/W Road From Hurdon Road To Little Comfort To Its Jct/W Link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East Of Treworld To Junction South East Of Copplethorne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snew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snew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Minster Road To Tregatherall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snew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snewth - Davi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South West Of Trewannion To Penpol Cottage To Its Jct/W Tregatherall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urdon Road To Trebu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zant - South Pether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Clampit To Casa 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lla M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nkinh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esterlands To Junction South Of East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thpo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nkinh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B3254 Between Port Lane And Tremabe Lane And Its Jct/W Road From Junction South Of Trelake To Gilcre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werlake To Barnac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lla M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nkinh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Street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lethick To Vensloo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obwal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 - St. Cl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Venslooe Hill To Its Jct/W 'Road From Jct South Of Delamere To Jct North Of Aa Service Center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witha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Two Trees Rd' To Its Jct/W 'Coffee Lake Meadow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69 Between Rew Pool And Sweetshous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ans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weetshous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ans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stle Hill To Edgecomb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stl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Castle Hill To Edgecombe Road To Its Jct/W Carbes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st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dg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dg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gassack Road To Its Jct/W Eglos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he Squ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dg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dg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dg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dg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St Cyriac To Atwell Gard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Luxulyan Village Hall For A Distance Of Approx 115m Ne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Roseney Mill To Gattys 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South Of Roseney Mill To Gattys Bridge To The Access Of Roseney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Roseney Farm To Junction South Of Roseney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rne Cross To Junction South West Of Wheal 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ne Cro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Wheal Par To Bodelv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norca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g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 - Ro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norca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g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xulyan - Ro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atho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nstanti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rpas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be Burntho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ntro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be Burntho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Lower Ninnes To Trye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m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orgi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nacc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nac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gidden To Outside Treworgie Mill Treworgie Lane.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s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nacc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nac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eac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raz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raz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rth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raz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raz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jorr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arr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gan-In-Mene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ury Cross La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gan-In-Mene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Skyburriowe To Its Jct/W Treassac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cotts Road To St Eva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v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gan-In-Pydar - St. 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ov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 Sm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Durgan To Its Jct/W Budock Ve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lidnac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man Sm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u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 Sm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lidna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 Sm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100m S Of 'Nanparra Bareppa Newman Smith' To Outside 'Norways Carlidnack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East Of Venton House To South Pengover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gover Gre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nhen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90 Between South West Of Trebeigh And Jct North West Of Newbridge Cottage To Its Jct/W Road From Tregarrick To Hepwell Brid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arrick To Hepwell 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gover Gre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nhen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ct East Of Venton House To South Pengover Cottage To Its Jct/W Road From Jct East Of Steart Cottage To Jct South West Of Lower Vent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East Of Steart Cottage To Junction South West Of Lower Ven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gover Gre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nhen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gov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ske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nheniot - Liske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Charter Way To Its Jct/W 'Road From Jct W Of Merrymeet Methodist Church To Wheal Hony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winaways To The Lo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dega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r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B3253 Bween The A387 Jct W Of Morview Rd To St Martins Rd' To Its Jct/W 'A387 Bween The B3252 And Bake Lan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East Of Crosstown To Crossw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rwenst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rwen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Stanb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oodfo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rwen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nython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 Brid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45m W Of '1 Bonython Close' To Outside 26 Bonython Clos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pringfield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 Brid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oad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 Brid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erran Wharf To Beechw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ylor - Perranarwort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ct At Five Pines To Barras Moor To Its Jct/W A39 Between Jct At Visicks Works And Sticken Brid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elgu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qu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qu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varrian Hill To Tregurri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urr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quay - Mawgan-In-Pyd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enhole Road To Lynher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thpo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rth H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nni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Sarahs Lane To Outside 3 Little Dina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awkers Cove To Trethillic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ugm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thillick Lane To 'Acess To Little Crugmeer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thillic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ugm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wley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ugme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arah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d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ross Roads East Of Bake Farm To Little He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ly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ly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ittle Hendra To Shut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ly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ly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Cross Roads East Of Bake Farm To Little Hendra' To Its Jct/W 'Tower Park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v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 Gorr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mari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'Corner Cottage 33 St Gluvias Street' To Approx '12m W From 1 Permarin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arish Boundary To Road Junction Next To High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ny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len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ilver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well St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7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arrandea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well St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Station Road' To Approx 48m E From Outside Laburnum Cottage'</w:t>
            </w:r>
          </w:p>
        </w:tc>
      </w:tr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oldwind Cross To Grenna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ldwind Cro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arworth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uby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dsithn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uthn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urtha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dsithn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uthn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scow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dsithn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uthnoe - St. Hil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Perran Downs Lane To Its Jct/W New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entreville To Tanner R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Ro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Hendra Farm To Junction South Of Little Treamble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Little Treamble Farm To Tanner R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jerr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rranzabul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est Beria To North Silla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a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illa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rleve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hlev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hle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olponds Road To Its Jct/W Gypsy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yps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hle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orleven Road To Its Jct/W Ant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unnyva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rea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South Bungalows To Ladock Road North Of Helland Bunga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do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b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outh Street To Helland Bar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mpound Ro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b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Kennelgate Bungalow To District Boundary East Of Bartel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mpou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b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North Of Killiow Farm To A390 East Of Tregoose To Its Jct/W Lane From Junction South Of Barteliver To Trevilvas</w:t>
            </w:r>
          </w:p>
        </w:tc>
      </w:tr>
      <w:tr>
        <w:trPr>
          <w:trHeight w:val="9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Killiow Farm To A390 East Of Trego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mpou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bus - Treg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90 Between Trewithen And Grampound To Its Jct/W Road From The A3078 In Freewater To Junction North West Of Tregony Hill</w:t>
            </w:r>
          </w:p>
        </w:tc>
      </w:tr>
      <w:tr>
        <w:trPr>
          <w:trHeight w:val="1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Quethioc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Iv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Quethiock - St. 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t Its Jct/W A390 Between South West Of Trebeigh And Junction North West Of Newbridge Cottage To Its Jct/W Road From Quethiock Lane To St Hughs Cha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r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awl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'17m W Of Meadow Haven Forge' To Approx '117m E Outside Meadow Haven Forg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North 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dru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A3078 From Garage North East Of Treswithian To Junction South Of Ivy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 High Lan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lanih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Ruan Lanihorne To Treworlas To Its Jct/W Road From White Lane To Ruan High Lan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Ruan Lanihorne To Trewor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 High Lan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anlaniho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innar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brid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ancr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071 Between Bosvenning To Common Road And Tremethick Cross To Outside The Bungalow Bodinnar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3247 Between Polscoe And Lynher 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afth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hevi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74 Between Kellow Park And Antony Road To Its Jct/W Sheviock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ild Ants To Golberd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berd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H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finni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ling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outh H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Middle Trelabe To South Hill Road To Its Jct/W Road From Wild Ants To Golberdon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ndra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kell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r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 Highw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East Of Carnsews To Cott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Winnow &amp; 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Polscoe Road' To Its Jct/W 'Rd From W Of Bodmin Lodge To Carnsew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est Of Bodmin Lodge To Carnse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Winnow &amp; Lost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d From E Of Bosmaugon To Bodmin Lodge' To Its Jct/W 'Rd From Jct Ne Of Carnsews To Cott R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heal Butson Road To Junction South Of Silverwell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eal Buts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eal Buts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gn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Goonvrea Road To Chapel P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pel Por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Beacon Drive To Its Jct/W Beacon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ck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gn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apel Villa To Goonvre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onvr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Victory Inn To Chapel V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ngoo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urch Road To Two Bu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he Ha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wo Burrows To North Hill To Its Jct/W Road From Jct At Foxcote To Jct N Of Coosewartha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ver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unt Haw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Cossewartha Farm To Gover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ount Hawk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g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v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ust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ust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Grove Road' To Outside '96 Gover Road St Austell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stwood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ust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ust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 Tregonissey Road To Its Jct/W Robartes Pl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Gover Road To Carne St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ver Vall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Austell - 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96 Gover Road To Its Jct/W Stoney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delva Road To Trenowa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St. </w:t>
            </w:r>
            <w:bookmarkStart w:id="0" w:name="_GoBack"/>
            <w:r>
              <w:rPr>
                <w:rFonts w:ascii="Verdana" w:hAnsi="Verdana"/>
                <w:sz w:val="20"/>
              </w:rPr>
              <w:t>Blais</w:t>
            </w:r>
            <w:bookmarkEnd w:id="0"/>
            <w:r>
              <w:rPr>
                <w:rFonts w:ascii="Verdana" w:hAnsi="Verdana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uxulyan Road To Cornhil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rnhil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laz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laze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e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melly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la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novissick Road To '21m S Of Kingdom Hall Lamellyn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West Of Polbrock To Broc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shaw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ock - Eglosha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apel Road To Hollywood H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Hollywood Head To Its Jct/W Road From Tresarrett To Bridge Pool Cott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Loskeyle To Key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Penpont Cottage To Its Jct/W Road From Chapel Road To Hollywood He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igher Lank Cottage To Pen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et Lane To Ry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Mitchaelstow To Its Jct/W Road From Junction North West Of Pendavy To Camperdown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East Of Churchtown To Sandy W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Higher Lank To Water Works To '28m W Of Cuckoos Call St Brewar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swallock To Ry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South Eat Of Curchtown To Sand Way To The 'Access Of Rylands Terrac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West Of Pendavy To Camper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Wet Lane To Rylands To Its Jct/W Road From Jct Ne Of Penddavy To Junction North East Of Mellon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East Of Pendavy To Junction North East Of Mellon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North West Of Pendavy To Camperdown To Approx 393m E From The Access Of Shallow Bridge St Breward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West Of Pendavy To Camper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North East Of Pendavy To Junction North East Of Mellon Farm To Approx 331m E Of The Access To Corgelly St Breward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West Of Pendavy To Camper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rew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rew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t Its Jct/W 'Road From Treswallock To Rylands To Its Jct/W 'Road From Junction South East Of Mellon Farm To Junction East Of Treswallock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Between St Buryan And Trevorgans Cross Near Crows An W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Bur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Bu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inners Gate To Junction South Of Newton Bunga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ari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l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bilee Road To Foredown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si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l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Kiggon Cottages To St Clement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Cleme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lement - 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Gilberts Water To Higher Twewol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Colum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d From Criftoe Road To Hill Head'  To Outside Trevithick East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Reterth Farm To Crifto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Colum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ifto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oneth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Columb Maj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ewer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Denn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Den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ng Cross To Quin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 Qu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ndell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t Endellion Road To Trevatha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ndell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ndellion - St.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ith New Road To Junction East Of Burth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ummercour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rough Boundary West Of Lukes Cottage To Barto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e Cro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quay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Columb Ro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From Chapel Road To Pigg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er Fradd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East Of Penny Come Quick To Trewaters Bunga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isp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St Eval To Junction South East Of Trevill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wg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r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ewidden Lane To Old School 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rv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atience Close To Down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ngoll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Engollan To Patience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v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The Old Vicarage To Scott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v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Nunnery Hill To Barton 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unner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hapel Hill To Nunner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Aust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d From Jct N Of Paramoor To Nunnery Hill' To Its Jct/W 'Rd From Hillside To Jct N Of Higher Tregenna Farm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chool House To Crosswy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E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E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l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ackington Hav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en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swede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ackington Hav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en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leav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Genny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en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 Hu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inhouse Cor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en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in Hut Lane To Junction North Of The Bea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Genny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en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Tin Hut Lane To Junction West Of Trelay To Outside 'Treworgie Barton Cottage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in Hut Lane To Junction North Of The Bea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Genny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en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9 Between Treskinnick Cross And Wainhouse Corner To 105m Nw Of Busters Trencreek St Gennys Bude'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igher Pascoe To Burnt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rnthou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peech Lane To Higher Pasc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nsan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er Trelus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Goonreeve To Its Jct/W B3292 Between Four Cross And Lower Treluswell, And From Approx '230m S Of Outbuildings Higher Treluswell'</w:t>
            </w:r>
          </w:p>
        </w:tc>
      </w:tr>
      <w:tr>
        <w:trPr>
          <w:trHeight w:val="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wer Treluswell To Parish Boun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Trelusw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Trelus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Higher Treluswell To Approx '48m S Of Briar Patch Lower Treluswell'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er Trelus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pprox '144m Ne' Of Its Jct/W B3292 Between Four Cross And Lower Treluswell To Outside Treluswell Joinery Higher Treluswell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onre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Gluvi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At Five Pines To Barras Moor To Its Jct/W Poor House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Firs To The Lo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Gluvi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Goonhingey To Trelie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luvias - Ma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oswinger To Hemmick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swing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emmick Beach To Pe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Penare Farm And Dodman 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Hemmick Beach To Penare To Its Jct/W Road From Junction North Of Penare Farm To Lamledra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Gwelva To Junction East Of Tubbs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r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Goran - St. E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Isse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ttle Pether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ss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dore Lane To Jct/W A389 Between Tregonna Hill And St Issey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389 Between Tregonna Hill And St Isse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ittle Pether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ss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si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re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si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Jubile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sil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ve - St. Cle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pernen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bis B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nhyr 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bis B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Iv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rack Between St Ives Road And Bojewyan Stenn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herras Cro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J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jewyan Stenn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de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J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swedde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Ju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J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Pednandrea To Its Jct/W Chapel Road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ape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Ju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J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sorne Ter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Ju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J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als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ver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v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owris To Treleague 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ver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v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gowris To Its Jct/W Treleag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uch Me Pi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ver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v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ver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v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kanug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rt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v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regowris To Junction North West Of Trenithon To Outside The Access Of Polkanugga Far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ll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ow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d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Mill Lane To Its Jctw Wrinklets Road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innic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gellist Road To Outside 'Lower Trevinnick Road St Kew Bodmin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A39 Between St Kew Highway And Hendra Lane To Its Jct/W Barton Ro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arton R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Ke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igget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dogge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Kew - 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Pendogett Road To Its Jct/W St Teath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ngstone To Junction East Of Treverah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b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sarrett To Bridge Pool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lislan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ucklawre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dega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rtin-By-Lo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ucklawren Road To Loo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rt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rtin-By-Lo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Millendreath To Looe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rt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rtin-By-Lo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Bucklawren Road To Looe Hill' To Its Jct/W 'Road From Junction South Of Polborder To The Lodge'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Polborder To The Lo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rt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rtin-By-Loo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t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art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artin-In-Mene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North West Of Tretharrup To Trezemper Plantation To Traboe Cross To Outside Palm Cottage Newtown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yarnon Lane To Carne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er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r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onstantine Bay To Treyarno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yarn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r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yarnon Lane, To Approx 120m N Of 'Access To Treyarnon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arlyn Road To Sander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er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r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old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ho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r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x Hea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ho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rr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At Its Jct/ Tregolds Lane To Its Jct/W Road From Box Heater To High Park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ckett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g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lowth Road To Sweets Ga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g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ongeeves Lane To Trelowt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g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Tregonge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g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lowt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g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d From Trelowth Rd To Fore Street' To Its Jct/W 'Rd From Trelowth Road To Sweets Garage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weets Garage To Prentice 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ndon Apprent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icketts Road For A Distance Of 50m Ea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one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o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anio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o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ew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ubbs Mill To Caerhays Cas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erhay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chael Caerha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enna To Lamorran W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mor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chael Penk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Trewonnal Cottage To Lamorran Wo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morr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chael Penk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rewonnal To Tregenna To Its Jct/W Road From Tregenna To Lamorran Wood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Union Hill To Tresaw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still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chael Penk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East Of Tresillian To Caharthen Forge To Its Jct/W Road From Merther To Tregarric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Merther To Tregar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silli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chael Penk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errick To Junction North West Of Gare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rth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chael Penki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entireglaze To Junction East Of Trou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Minv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nver High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Quakers Road To Trenant To Its Jct/W Road From Bishops Hil Road To Bellpa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Rear Of St Moritz Ho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bether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nver Low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nint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bether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nver Low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orthy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betheric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nver Low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under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debrid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Minver Lowl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Franis Road To Its Jct/W Worthy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ottertown Lane To Two Waters Fo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ottertow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ct South Of Ambrose Lake Hill To Polventon Hill And Tottertown Lane To Its Jct/W Woodland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Ambrose Lake Hill To Polventon Hill And Tottertow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Polventon Hill To Its Jct/W Tottertown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menna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chool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maddock Cottages To School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unction North Of School Hill To Back Lane To Its Jct/W School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School Hill To Bac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Back Lane To New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o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anner Rock To Rejerr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ejerra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anner Rock To Sunset Strip To Its Jct/W A3075 Between Carnbeo Hill And Jct At Rejerrah Boarding Kennels Catte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unrise Cottages To A3058 At St Mar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stle Mi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rice To Sunrise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r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rice To Trewerry Mill Bunga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r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voal Cottages To Junction North East Of Trewerry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Newlyn Ea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Fair Park View To Junction West Of Lower Trelass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tch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 - 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Brambles To Fair Park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tch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 - 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air Park 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tch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 - 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A30 Sliproad Westbound To Mitch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tch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 - St. Eno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Four Winds Mitchell To Its Jct/W Fair Park View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At Wee Dower To Wins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itche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 - St. E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rland Cross Roundabout To Junction At Wee D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land Cro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Newlyn East - St. E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aterlane To Castled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amp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amp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chool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amp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The Old School House To Its Jct/W Water L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ter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ola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amp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School Hill To Its Jct/W Church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egwyn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xh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-In-Br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No2 Creaz An Bre To Its Jct/W 'Rd From Watch Hill To Peters Green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tch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 Stre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-In-Br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rannel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omb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-In-Br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West Of Dowgas Farm To H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omb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-In-Br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' Rd From Hay To Coombe Road' To Its Jct/W 'Brannel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East Of Downderry To Junction West Of Treway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omb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-In-Br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Coombe Hill To Its Jct/W Road From Coombe Hill To Junction West Of Treway Farm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ow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emo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-In-Br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scot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Stephe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s By Launceston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West Of Fourwinds To Truscot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g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s By Launceston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nheniot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ngo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Stephens By Launceston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Medrose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lab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ter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lab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ardock To Treligga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ligg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walder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lab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illey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Tea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dark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lab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walder Road To Trewal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hall Gre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 - Camelf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Rockhead Street To He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Delab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eath - Camelf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allet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unce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Thomas The Apostle R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Froglands To Junction East Of East Trencr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Vee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Fore Street To Jct East Of Highgate To Its Jct/W 'Road From Wooda Cross To Deans Tenement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Fore Street To Junction East Of High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Vee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Jct South West Of Froglands To Jct East Of East Trencreek To Its Jct/W 'Road From Jct South Of Woos Cross To Jct East Of Shillamill Lakes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ower Penpoll To Junction South Of Polgla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po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ooda Cross To Deans Te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pol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102m N From Outside Pennant Pool Cottage To Its Jct/W Road From Junction North Of Kingole To Cliff F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Kingole To Cliff P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r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Wooda Cross To Deans Tenement To Its Jct/W Fore Stre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re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r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Fore Street To The Old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r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he Old Mill To Alms Villa To Its Jct/W Road From Lerryn Hill To The Old M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erryn Hill To The Old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err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Willake To Junction South East Of Winn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ocadd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Veep - Lanrea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North Of Bareppa To Junction North Of St Winnow Bar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Winn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Winn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Footbridge South Of Tredethick To St Winn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 Winn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. Winn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North Of Bareppa To Junction North Of St Winnow Barton To Outside 1 Mohun Cottage St Winnow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bost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ithi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ithi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or A Distance Of 329m S Of 'The Barn Gilly Vean Farm' To Its Jct/W Seaureaug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eaurea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ithi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ithi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bost Lane To Its Jct/W Road From Seaureaugh Mill To Tubbon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t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nsanoo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ithians - St. Gluv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Higher South Coombe To Junction North Of Hingston F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igher Downg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okeclim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toke Road To Higher South Coo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ower Downg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tokeclims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barwith Road To Treligga Down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barw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ta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gatta To Trelak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kn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ta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relake Lane To Trebarwith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barwi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ta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regatta To Trelake Lane To Its Jct/W Road From Trebarwith Strand To Trewarmett Hi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hurch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tag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inta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ey P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ichards Cres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At Rosella To Treyew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weth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The Laurels To Junction At Ros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weth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Penwethers Lane To Its Jct/W Part Of Road From Penwethers To Spaernock Farm And Cotta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unkin Cl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darves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sedale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Kenwy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57 Rosedale Road To Outside 71 Rosedale Roa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rclew Stre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wham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3 St Aubyns Truro To Outside 2 Newham Road Tru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art Of Road From Penwethers To Sparnock Farm And Cotta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enweth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 - K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The Laurels To Junction At Rosella To Its Jct/W Road From North Lodge To Junction South West Of High View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liske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uro - Kenw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entury Lane To Sunny Cor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mel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Sunny Corner To Portl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Sunny Cor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Of Crohans To Junction South Of Crohans Bunga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Veryan Green To Junction South Of Crohans Bunga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he Gre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oad From Jct S Of Crohans Bungalow To Jct At Trethenal Cottage To Its Jct/W Road From Veryan Green To Polcutta Cotta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Veryan Green To Polcutta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lcut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olcutta Cottage To Windy 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lend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indy Ridge To Junction North Of Croh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oha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North West Of Tretheake Manor To Junction West Of Old Tretheake 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go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m Jct/W Rd Frm Jct Nw Of Tretheake Manor To Jct At Tippetthouse To Approx 131m E Of The Access To Parc Vean Tregon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 From Junction At Trethenal Cottage To Junction West Of Old Tretheake M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rtlo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e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The Access Lane To Hill Head To Its Jct/W 'Rd Frm Jct W Of Old Tretheake To W Porthollan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vanion R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debridg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debrid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Cansford Dip To Buckle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rbst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rb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Cansford Dip To Its Jct/W Road From Eden Road To Jct East Of Treve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ccess To Canwort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anworthy Wa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rb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Of Trengune To Downend Cott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rbsto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arbst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Warbstow Cross To Jct S Of Penavery' To Its Jct/W 'Rd From Cansford Dip To Buckles Hill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Week Green To Highm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ek St Ma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ek St. M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Road From Junction North Of Highmoor Cottage To The B3254 Between Meadowside And North Beer Lane'to Its Jct/W 'Road From Cherry Cross To Wheatley Road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Helst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132m N Of Bowling Green House To Its Jct/W Lai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Little Trewince To Rame Cr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me Cros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Rame Cross To Its Jct/W Rame Comm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me Com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Outside Gaydon House Rame To Its Jct/W Road From Little Trewince To Rame Cro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re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Trene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end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Trenear To Its Jct/W 'Rd From Releath To Crelly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Junction South West Of Lower Downs To The B3254 Between Tackbear Road And Oak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st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hitst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10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ddles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Beacon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ooleys H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ull Length Of Road Will Be Affected</w:t>
            </w:r>
          </w:p>
        </w:tc>
      </w:tr>
      <w:tr>
        <w:trPr>
          <w:trHeight w:val="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oad From Pooleys Hill To Ruthern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Ruther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Pooleys Hill' To Its Jct/W 'Road From Ruthernbridge To Penmenoth'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awellan 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With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From Its Jct/W 'Beacon Hill To Approx 32m E Of Lawellan Farm House</w:t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 xml:space="preserve">Alternative Route </w:t>
      </w:r>
    </w:p>
    <w:p>
      <w:pPr>
        <w:pStyle w:val="Normal"/>
        <w:jc w:val="both"/>
        <w:rPr>
          <w:rFonts w:ascii="Verdana" w:hAnsi="Verdana"/>
          <w:b/>
          <w:b/>
          <w:sz w:val="22"/>
          <w:u w:val="single"/>
        </w:rPr>
      </w:pPr>
      <w:r>
        <w:rPr>
          <w:rFonts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An alternative route will be provided for vehicles as per the signed diversion on site. 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Exemptions are provided in the Order for any vehicle being used for police, fire brigade, ambulance or coastguard purposes and also vehicles associated with the works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here possible access for buses will be maintained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Pedestrian access will be maintained to properties situated on or adjoining the highway as specified in the above schedule</w:t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Andrew Stevenson, Highways and Drainage Manager</w:t>
      </w:r>
    </w:p>
    <w:p>
      <w:pPr>
        <w:pStyle w:val="Normal"/>
        <w:spacing w:lineRule="atLeast" w:line="240"/>
        <w:ind w:right="373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20"/>
          <w:tab w:val="left" w:pos="9781" w:leader="none"/>
        </w:tabs>
        <w:spacing w:lineRule="atLeast" w:line="240"/>
        <w:ind w:right="373" w:hanging="0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For further information please contact: Jamie Gerry, Cormac Solutions Ltd, Tel: 0300 1234 2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mond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usePrinterMetrics/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2672"/>
    <w:pPr>
      <w:widowControl/>
      <w:bidi w:val="0"/>
      <w:spacing w:before="0" w:after="0"/>
      <w:jc w:val="left"/>
    </w:pPr>
    <w:rPr>
      <w:rFonts w:ascii="Garmond (W1)" w:hAnsi="Garmond (W1)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sid w:val="00e93cfc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050136"/>
    <w:rPr>
      <w:color w:val="9191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3cf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b39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c5c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1888C-EEF4-874C-8989-68587E0CD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2</Pages>
  <Words>8184</Words>
  <Characters>46649</Characters>
  <CharactersWithSpaces>54724</CharactersWithSpaces>
  <Paragraphs>109</Paragraphs>
  <Company>Cornwall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6:00Z</dcterms:created>
  <dc:creator>Transportation &amp; Estates</dc:creator>
  <dc:description/>
  <dc:language>en-US</dc:language>
  <cp:lastModifiedBy>Christine Wilson</cp:lastModifiedBy>
  <cp:lastPrinted>2015-03-28T17:34:00Z</cp:lastPrinted>
  <dcterms:modified xsi:type="dcterms:W3CDTF">2015-03-28T17:34:00Z</dcterms:modified>
  <cp:revision>6</cp:revision>
  <dc:subject/>
  <dc:title>ROAD TRAFFIC REGULATION ACT 1984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