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8" w:hanging="0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</w:r>
    </w:p>
    <w:p>
      <w:pPr>
        <w:pStyle w:val="Normal"/>
        <w:spacing w:lineRule="atLeast" w:line="240"/>
        <w:ind w:left="-142" w:right="373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The Cornwall Council</w:t>
      </w:r>
    </w:p>
    <w:p>
      <w:pPr>
        <w:pStyle w:val="Normal"/>
        <w:spacing w:lineRule="atLeast" w:line="240"/>
        <w:ind w:left="-142" w:right="373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Section 14(1) of the of the Road Traffic Regulation Act 1984 </w:t>
      </w:r>
    </w:p>
    <w:p>
      <w:pPr>
        <w:pStyle w:val="Normal"/>
        <w:spacing w:lineRule="atLeast" w:line="240"/>
        <w:ind w:left="-142" w:right="373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(Temporary Traffic Restriction) (Various Streets, Cornwall) (No.4) Order 2015</w:t>
      </w:r>
    </w:p>
    <w:p>
      <w:pPr>
        <w:pStyle w:val="Normal"/>
        <w:spacing w:lineRule="atLeast" w:line="240"/>
        <w:ind w:left="-142" w:right="373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ind w:left="-142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b/>
          <w:sz w:val="20"/>
        </w:rPr>
        <w:t xml:space="preserve">Notice is hereby given </w:t>
      </w:r>
      <w:r>
        <w:rPr>
          <w:rFonts w:ascii="Verdana" w:hAnsi="Verdana"/>
          <w:sz w:val="20"/>
        </w:rPr>
        <w:t>that Cornwall Council has made the above Order dated 23</w:t>
      </w:r>
      <w:r>
        <w:rPr>
          <w:rFonts w:ascii="Verdana" w:hAnsi="Verdana"/>
          <w:sz w:val="20"/>
          <w:vertAlign w:val="superscript"/>
        </w:rPr>
        <w:t>rd</w:t>
      </w:r>
      <w:r>
        <w:rPr>
          <w:rFonts w:ascii="Verdana" w:hAnsi="Verdana"/>
          <w:sz w:val="20"/>
        </w:rPr>
        <w:t xml:space="preserve"> March 2015 </w:t>
      </w:r>
      <w:r>
        <w:rPr>
          <w:rFonts w:ascii="Verdana" w:hAnsi="Verdana"/>
          <w:b/>
          <w:sz w:val="36"/>
          <w:szCs w:val="36"/>
          <w:u w:val="single"/>
        </w:rPr>
        <w:t>prohibiting the use by through traffic during surfacing and patching works</w:t>
      </w:r>
      <w:r>
        <w:rPr>
          <w:rFonts w:ascii="Verdana" w:hAnsi="Verdana"/>
          <w:sz w:val="20"/>
        </w:rPr>
        <w:t xml:space="preserve"> from the 1</w:t>
      </w:r>
      <w:r>
        <w:rPr>
          <w:rFonts w:ascii="Verdana" w:hAnsi="Verdana"/>
          <w:sz w:val="20"/>
          <w:vertAlign w:val="superscript"/>
        </w:rPr>
        <w:t>st</w:t>
      </w:r>
      <w:r>
        <w:rPr>
          <w:rFonts w:ascii="Verdana" w:hAnsi="Verdana"/>
          <w:sz w:val="20"/>
        </w:rPr>
        <w:t xml:space="preserve"> April 2015 for a maximum of 18 months </w:t>
      </w:r>
    </w:p>
    <w:p>
      <w:pPr>
        <w:pStyle w:val="Normal"/>
        <w:ind w:left="-142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ind w:left="-142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t is anticipated that all roads will be closed for a maximum of 14 days within the road closure notice period; the closure may be on consecutive days or on separate days depending upon site, weather conditions and works required.</w:t>
      </w:r>
    </w:p>
    <w:p>
      <w:pPr>
        <w:pStyle w:val="Normal"/>
        <w:ind w:left="-142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ind w:left="-142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dvanced Warning signs will be placed on site at least 7 days before the planned commencement of the works</w:t>
      </w:r>
    </w:p>
    <w:p>
      <w:pPr>
        <w:pStyle w:val="Normal"/>
        <w:ind w:left="-142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 </w:t>
      </w:r>
    </w:p>
    <w:p>
      <w:pPr>
        <w:pStyle w:val="Normal"/>
        <w:ind w:left="-142" w:hanging="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Schedule of affected roads</w:t>
      </w:r>
    </w:p>
    <w:p>
      <w:pPr>
        <w:pStyle w:val="Normal"/>
        <w:jc w:val="both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1983"/>
        <w:gridCol w:w="1702"/>
        <w:gridCol w:w="382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  <w:t>Road Nam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ind w:left="-108" w:hanging="0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  <w:t>Localit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  <w:t>Paris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  <w:t>Section Closed</w:t>
            </w:r>
          </w:p>
        </w:tc>
      </w:tr>
      <w:tr>
        <w:trPr>
          <w:trHeight w:val="11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Hendrawalls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Davidsto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dvent / Davidstow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>
          <w:trHeight w:val="11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Altarnun Road To Junction South East Of Trelawny Bart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ltarnu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ltarnu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>
          <w:trHeight w:val="11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Junction East Of Trerithick To Junction East Of The Shelt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ltarnu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ltarnu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Jct/W 'Rd Frm Jct S Of Polgray To Jct Se Of Enysanheul' To Jct/W 'Rd From Figsburycott To Jct W Of Tredaulemanor'</w:t>
            </w:r>
          </w:p>
        </w:tc>
      </w:tr>
      <w:tr>
        <w:trPr>
          <w:trHeight w:val="11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Lower Tregunnon To Trebray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ltarnu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ltarnu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Jct/W 'Rd From Altarnun Rd To Jct Se Of Trelawny Barton' To Jct/W 'Rd From Lower Tregunnon To Trethinna Hill'</w:t>
            </w:r>
          </w:p>
        </w:tc>
      </w:tr>
      <w:tr>
        <w:trPr>
          <w:trHeight w:val="11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Lower Tregunnon To Trethinna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ltarnu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ltarnu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>
          <w:trHeight w:val="11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Junction North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East Of West Antony To Hayfar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nton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nton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>
          <w:trHeight w:val="11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The B3247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Junction To Sunwell Lane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outhof Trela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nton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nton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>
          <w:trHeight w:val="11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ccess To Pendrif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lislan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lislan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>
          <w:trHeight w:val="11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Kerrow Hill To Treswigga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lislan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lislan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Treswigga Road' To Its Jct/W 'Access To Bradford'</w:t>
            </w:r>
          </w:p>
        </w:tc>
      </w:tr>
      <w:tr>
        <w:trPr>
          <w:trHeight w:val="11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Treswigga Road To Old Temple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emp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lislan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Treswigga Road' To Its Jct/W 'A30 Between Menacrin Downs &amp; Preeze Cross'</w:t>
            </w:r>
          </w:p>
        </w:tc>
      </w:tr>
      <w:tr>
        <w:trPr>
          <w:trHeight w:val="11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Whitecross To The A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illpoo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lislan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>
          <w:trHeight w:val="11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Waterloo Hill To The A30 Between Menacrin Downs And Preeze Cros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Waterlo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lislan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Access To Poldue' To Its Jct/W 'A30 Between Menacrin Downs &amp; Preeze Cross'</w:t>
            </w:r>
          </w:p>
        </w:tc>
      </w:tr>
      <w:tr>
        <w:trPr>
          <w:trHeight w:val="11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Whitecross To The A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illpoo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lisland / Cardinha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>
          <w:trHeight w:val="11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Junction North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Of Hill Farm To Chapel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otta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ouchs Mil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oconnoc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thelstan Par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odm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odmi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Gilbert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N/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odmi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Priory Road' To Outside '47 Gilbert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Harleigh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odm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odmi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Beacon Road' To Outside 'Bodmin &amp; Wenford Railway, Harleigh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unceston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odm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odmi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Aprox 60m S Of Its Jct/W 'Cooksland Road' To Its Jct/W 'Old Callywith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ount Foll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odm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odmi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St Nicholas Street' To Its Jct/W 'Turf Street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Nicholas Stre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odm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odmi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Mount Folly' To Outside '68 St Nicholas Street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Villaton To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Vallards 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Hat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otusflemin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uarts Wa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Hat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otusflemin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Vollards 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Hat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otusflemin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d From Villaton To Vallards Lane' To Aprox 40m S Of Its Jct/W 'Rd From Villaton To Vallards Lan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Bidwell Cottage To Elmsleig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rke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otusfleming / Saltas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Junction West Ofnorth Lodge To South Of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East Town Far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rke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otusfleming / Saltas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reakwater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u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ude-Stratt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hurch Pa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u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ude-Stratt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The A39 Between Binhamy Road And Helebridge Road To Pinch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arhamchur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ude-Stratt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Union Hill To Pinch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ratt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ude-Stratt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Union Hill' To Outside Access Road To 'Grove Park Cottag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Andrews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ratt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ude-Stratt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St Olafs Road' To Its Jct/W 'St Michaels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Michaels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ratt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ude-Stratt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St Olafs Road' To Aprox 10m Ssw Of Its Jct/W 'St Andrews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Olafs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ratt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ude-Stratt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St Andrews Road' To Its Jct/W 'St Michaels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inch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arhamchur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ude-Stratton / Marhamchur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d From Union Hill To Pinch Hill' To Outside 'Queens, Pinch Hill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ver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nry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udo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Helland' To Outside 'Germoe, Treverva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gwell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Hay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llingt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Haye Road' To Aprox 270m N E Of Its Jct/W 'Rd From Jct N Of Newlandcombe To Frogwell R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endra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llingt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llingt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Junction North Of Trehill Farm To St Germans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Newbridg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llingt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Wesley Clo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Kelly Bra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llingt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oxpar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tchle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lsto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oorland Wa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Drakewall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lsto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Bay Tree Cottage To South Vie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lbast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lsto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d From Latchley Plain To Norris Green' To The Fork In The Road Outside 'Gollies, Albaston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Delaware Road To Parkers Gre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North Dims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lsto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oad From Moor View Cottage To Fir Trees' To Approx 124m E Of 'Moorland Bungalow Middle Dimson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Delaware Road To Parkers Gre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iddle Dims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lsto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10m Nw Of 'Birch House 1 Parckers Green' To Its Jct/W 'Road From Floral Cottages To King Street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Fore Street To Junction North Of Hillbro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lbast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lsto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Fourways To Alma Cotta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tchle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lsto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Hingston Down To Harrowbarrow Methodist Chur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Harrowbarro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lsto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Junction North Of Hillbrow To Church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lstoc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lsto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Sand Lane' To Its Jct/W 'Church Hill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Junction North Of Hillbrow To Church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lstoc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lsto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Sand Lane' To Its Jct/W 'Rd From Fore Street To Jct N Of Hillbrow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Merricott Farm To Wheal Ro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hilsworth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lsto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Norris Green To Newton Par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llingt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lsto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St Michaels Church To Bridge Hou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hilsworth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lsto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The A390 At Highfield To Fore Stre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lbast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lsto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Fore Street' To Aprox 60m N Of Its Jct/W 'Fore Street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rea Adi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r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mbor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Chapel Hill' To Outside 'Carn View, Brea Adit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hapel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r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mbor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Outside 'Shiloh, Chapel Hill' To Its Jct/W 'Brea Adit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Hill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ou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rdinha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Sina Hill' To Its Jct/W 'Tawna Lan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illpool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illpoo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rdinha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raze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illpoo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rdinha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ange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illpoo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rdinha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ina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ou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rdinha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awna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ou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rdinha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eason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rdinha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rdinha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Le Hayes Hill To Its Jct/W High Lan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Welltow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rdinha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rdinha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Tawna Lane' To Its Jct/W 'Venn Lan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hurch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oo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rn Bre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Trevenson Road' To Its Jct/W 'Moorfield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ower Barncoo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lowinghous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rn Bre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'2 Lower Barncoose Terrace' To Its Jct/W 'Barncoose Terrac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venson Mo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oo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rn Brea / Illog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Gustory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rantoc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ranto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ore Stre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raze An Beeb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rowa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Trefewha' To Its Jct/W 'Carwynnen Clos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fewh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raze An Beeb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rowa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Fore Street' To Its Jct/W 'Little Trefewha, Trefewha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nerth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eedstow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rowan / Gwinear-Gwithia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Hayle Road' To Outside '48 Trenerth Road, Leedstown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Commons Road To Trenar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se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uber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Junction North Of Crantock Plains To Trevoal Cottag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Newlyn Eas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uber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m Jct/W 'Rd Frm Halwyn Road To The A3075 At Trerew Cottage' To Jct/W 'A3075 Jct At High Lanes To Trevemper Bridg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Junction North Of Trendale To Trevowah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worgan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uber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Wesley Road' To Its Jct/W 'Rd From Trenarry To Jct N W Of Cottage Farm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Junction South Of Windsor Farm To Fiddlers Gre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Newlyn Eas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uber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m Jct/W 'A3075 Jct At Highlanes To Trevemperbridge' To Jct/W 'Rd Frm Jctne Of Windsorfarm To Jctw Of Chywoodpraz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Trenarry To Junction North West Of Cottage Far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worgan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uber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Trevail Cottages To Holywell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v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uber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The B3287 In Carveth To Goviley Maj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gon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u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urrys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Davidsto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Davidstow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Junction North West Of Higher Trevivian To Ta Mill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Cleth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Davidstow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Rd From Tremail To Jct N W Of Moorhead To Its Jct/W Rd From Higher Trevivisn To Jct S E Of Tresmarrow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hurch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Hessenfor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Devio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Bake Lane To Outside 'St Annes Farm Church Hill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Minard Cross To Junction North East Of Narkurs Cros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Hessenfor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Devio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Minard Cross To Junction South West Of Narkurs Cros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Hessenfor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Devio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Old Mill Leat To Tregunnick 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olbath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Devio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Thomas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uncest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Devio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gunnus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Downderr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Devio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B3247 Between Tregunnus Lane &amp; Military Road'  To Its Jct/W 'Access From Buttlegat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Tremabe Lane To Polpev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Herodsfoo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Dobwalls &amp; Trewidlan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m Jct/W 'Rd Frm Jctse Of S Bosent To Turnpikeplace' To Aprox 100ms Of Jct/W 'Rd Frm Jctnw Of Penfranemanor To Lunghwa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Junction West Of South Boduel Farm To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Junction North Of Newhou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Dobwall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Dobwalls &amp; Trewidlan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Jct/W 'Rd From Jct S E Of S Bosent To Turnpike Place' To Its Jct/W 'Rd From Moorswater Estate Road To Trelidden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Landlooe Lane To Junction South Of Bylane En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widlan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Dobwalls And Trewidlan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Junction North Of Holdencoombe To Cornerway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orv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Dobwalls And Trewidland / Morva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The B3254 Junction East Of Bodbrane To Badham Far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Dulo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Dulo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School Hill To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nquite Woo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Herodsfoo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Dulo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m Jct/W Rd Frm Jct E Of Newbuildings To Jct W Of Lantundlefm To Jct/W Rd Frm Stmarnarchsrd To Jct W Of Lantundlefm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St Marnarchs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To Junction West Of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tundle Far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rea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Dulo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Jct/W 'Rd From The B3359 At S Park To Jct N Of Outways Cottage' To Its Jct/W 'Rd From Pendriscott To St Mary Manor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St Marnarchs Road To Junction West Of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tundle Far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rea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Dulo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d From School Hill To Penquite Wood' To Its Jct/W 'Rd From Jct N Of Codrinnick To Summer Lan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The B3359 At South Park To Junction North Of Outways Cotta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uchlarnic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Dulo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m Jct/W 'Rd Frm Jct N Of Codrinnick To Summer Lane' To Jct/W 'Rd Frm Jct E Of New Buildings To Jct W Of Lantudle Farm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Junction North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Of Codrinnick To Summer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ly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Duloe / Pelyn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Summer Lane' To Its Jct/W 'Rd From St Marnarchs Rd To Jct W Of Lantundle Farm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389 Between Gonvena Hill And St Mabyn 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ladesbridg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Egloshay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Aprox 85m S E Of 'Clapper Cottage' To 'Layby On A389 Between Gonvena Hill &amp; St Mabyn Hill' (By The Bridge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Junction North East Of Hingham Mill To Treworder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Egloshay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Egloshay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worder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Egloshay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Egloshay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Emslie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almo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almo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Grovehill Cresce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almo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almo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Emslie Road To Pendennis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almo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almo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To Rear Of 1 To 12 Gyllyngvase Terra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almo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almo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To Rear Of 1 To 15 Florence Terrace And 78 To 91 Marlborough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almo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almo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To Rear Of 57 To 77 Marlborough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almo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almo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npol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eoc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eo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Trolver Hill' To Its Jct/W 'Ropewalk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ashleigh 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owe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owe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The A3082 Between Polmear Hill And Polvillion Road To Rashleigh 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owe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owe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B3415 Between Four Turnings Roadabout And Polvillion Rd' To Its Jct/W 'Lankelly Lan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ccess To Trevedd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uan Min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Grade-Rua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Gwendrea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uan Min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Grade-Rua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oltes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uan Min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Grade-Rua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Poltesco Lane' To Outside 'Poltesco Farm, Poltesco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oltesco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uan Min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Grade-Rua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ill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Grampoun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Grampound With Cree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Junction South Of Trewinnow Meor To Pepo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Grampoun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Grampound With Cree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Quakers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gpoo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Gwennap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Greensplat To Rosemelly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rranwell Sta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Gwennap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Junction At Fairways To Trelawney Est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ulla Cros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Gwennap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oad From Trelawney Estate To Greensplat' To Its Jct/W 'Quakers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Rosemellyn To Coldwind Cros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oldwind Cros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Gwennap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Trelawney Estate To Greenspla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gpoo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Gwennap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Quakers Road To Trewedna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gpoo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Gwennap / Perranarwortha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utton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onnor Down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Gwinear-Gwithia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eve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onnor Down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Gwinear-Gwithia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hurchtow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Illog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Illog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Illogen Churchtown' To Its Jct/W 'Church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ross Road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ehid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Illog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Illogan Churchtow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Illog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Illog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arys We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Illog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Illog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Alexandra Road' To Its Jct/W 'Illogen Churchtown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Little Dinnicombe To School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Jacobsto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Jacobstow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Jct/W 'Access To Sudcottfarm' To Jct/W 'Rd Frm The A39 Treskinnickcross &amp; Wainhousecorner To Jct N E Of Hawklands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ccess To Trevaster Farm From Junction At Manor Of Landega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orthk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Ke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Chacewater Hill To Cross Lan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Kerle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Ke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m Jct/W 'Rd Frm Chacewater Hill To Billy Brays Three Eyes Chapel' To Outside Access Rd For 'Quarry Farm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urlew Par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hreemilesto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Kenwy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Idless Lane To Lamert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Idles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Kenwy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Idless Lane' To Its Jct/W 'Rd From Gwarnick Cottages To Higher Lamerton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hreemilestone Industrial Est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hreemilesto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Kenwy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Outside 'Plumbing Trate Supplies Ltd, Unit 2' To Its Jct/W 'Truro Business Park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Gwarnick Cottages To Higher Lamert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All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Kenwyn / St. All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Junction North Of Lee Cottages To Stibb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Woodfor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Kilkhampt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Stibb Level' To Its Jct/W 'Rd From Jct N E Of Lee Barton To West Street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3254 Between East Road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nd Rhude Cros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Kilkhampt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Kilkhampton / Launcell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d From East Road To Thurdon' To Its Jct/W 'B3254 Betweem Rhude Cross &amp; Chapel Street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B3275 At Falmouth Arms To Junction South East Of Pollards Far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doc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do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d From Three Oaks To Foxlea' To Its Jct/W 'B3275 Between Truck Fork &amp; Jct At Trebeigh Farm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The A39 At Bissick House To Corbie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doc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do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The B3275 At Corbiere To Parcandow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doc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do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The Parcandowr To Top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Grampound Roa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do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ation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Grampound Roa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do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ccess To West Of Moorview From The Cresce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drak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drake With St. Erne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ccess To Wisewandra From Trewand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lunt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drake With St. Erne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ncavo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idefor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drake With St. Erne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Fair View To Junction South Of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rightorgre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idefor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drake With St. Erne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West Of Bearah To Junction West Of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oombero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lunt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drake With St. Erne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Ziggarson Wood To Crumple Par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dul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dulp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Outside 'Riverhill House Landulph' To Approx 168m W Of 'Kingsmill Farm Landulph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Leigh Lane To Kingsmill Lake And Far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Hat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dulph - Botusflemin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oad From Junction South Of West Kingsmill To Cherry Cottage'for A Distance Of 63m 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ccess To Newton Hou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hydroc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hydro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Outside 'Newton Lodge' To Its Jct/W 'Rd From Respryn To Jct N Of Trewindl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rcy's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by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hydro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lann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ive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ive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ectory 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ive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ive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Outside '64 Rectory Road' To Outside '15 Rectory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Blowinghouse Lane To Junction West Of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ningl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Lawren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ive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Junction North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Of Cadwin To Old Coach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ive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ive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liggon Bottom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by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ive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mabyn 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ive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ive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lowinghouse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Lawren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ivet / Bodmi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Giants Hedge To Meadow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rea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rea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Aprox 70m Either Side Of Its Jct/W 'Rd From Bocaddon To St Marnarchs R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Meadow Road To Junction South Of Polglaze Far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rea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rea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m Jct/W 'Rd Frm Forestreet To Jcte Of Highgate' To Aprox 75ms Of Jct/W 'Rd Frm Jctsw Of Lowertrevolard To Treirefarm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Bodithiel Bridge To Penadlak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ocadd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rea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The Old Mill To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 </w:t>
            </w:r>
            <w:r>
              <w:rPr>
                <w:rFonts w:ascii="Verdana" w:hAnsi="Verdana"/>
                <w:sz w:val="22"/>
                <w:szCs w:val="22"/>
              </w:rPr>
              <w:t>Junction North East Of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bantwat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ocadd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rea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d From Jct W Of Willacombe To Jct N E Of Meadow Rd (C0236)' To Outside 'Willacoombe Farm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ridals Stre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Killigar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sallo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d From The A387 Between Sclerder Lane &amp; Langreek Rd To Bridals Lane' To Outside 'Headwell Hous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North Muchlarnick To The A387 At Parkers Cros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uchlarnic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sallos - Pelyn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m Jct/W 'Rd Frm Jct S W Of Milcombe To The A387 N E Of Polperra Park' To Jct/W 'A387 Polperro Rd To Sclerder Lan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odinnick Height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owe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teglo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Greenban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olru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teglo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Outside '22 Greenbank Polruan' To Outside '37 Greenbank Polruan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Old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odinnic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teglo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Essa To Safron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olru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teglo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Pol-Tec Lane To Old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tegl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teglo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Whitecross Hill' To Its Jct/W 'Pol-Tec Lan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Pol-Tec Lane To Whitecross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Highwa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teglo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Junction South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Of Polglaze Farm To Pol-Tec 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tegl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teglo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Pol-Tec Lane' To The Access Road For 'Polveithan Farm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afron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Highwa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teglo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Whitecross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tegl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teglo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Pont Bottom' To Its Jct/W 'Road From West View To Point Bottom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3254 Between Rhude Cross And Chapel Stre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Grimscot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uncell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B3254 Between East Road &amp; Rhude Cross' To Its Jct/W 'Rd From The County Boundary To Diddies R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Docke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uncest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uncest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Westgate Stre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uncest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uncest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Western Road' To Its Jct/W 'Dockey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Medrow To The A30 Dual Carriageway Eastbound Northwest Of Two Bridg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olypha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ewanni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Trethinna Hill To Serpells Meado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olypha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ewannick / Altarnu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South View To Serpells Meado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olypha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ewannick / South Petherwi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388 Between Little Comfort And Junction North West Of Monks 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eza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ezan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Access To Undertown Farm' To Aprox 180m S Of 'Penscombe Farm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Little Comfort To Landu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eza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ezan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Ivy Dale To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burley Industrial Est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burle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ezan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Junction West Ofivydale To Bray Sho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oke Climslan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ezan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d From Ivy Dale To Treburley Industrial Estate' To 'Trekenner Bridg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Junction West Ofthe Graveyard To Junction West Of Ivydal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burle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ezan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Jct/W 'Rd From Ivy Dale To Treburley Industrial Estate' To Jct/W 'A388 Between Jct N W Of Monks Hill To Penpill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Cellars Cottage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o St Ive 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nsil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inkinhor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m Jct/W Rd Frm W Of Caradonwoodmine To Golberdon Rd To Jct/W Rd Frm E Of Cockerelsrest To Jct Ne Of Browdagatecot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Fairlands To Junction East Of Lower Rillat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illa Mil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inkinhor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Junction South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Of Little Trelabe To Junction North Of Kersbrook Cros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oads Gre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inkinhor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Jct/W 'Rd From Little Trelabe To Upton Orchard' To Its Jct/W 'Rd From Jct W Of Lower Trelabe To W Of Kindscomb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Junction South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 </w:t>
            </w:r>
            <w:r>
              <w:rPr>
                <w:rFonts w:ascii="Verdana" w:hAnsi="Verdana"/>
                <w:sz w:val="22"/>
                <w:szCs w:val="22"/>
              </w:rPr>
              <w:t>Of South Botternell To Tor Vie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Henwo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inkinhor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B3254 Between Port Lane &amp; Tremabe Lane' To Its Jct/W 'Port Lane'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Junction South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Of Trelake To Gilcres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illa Mil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inkinhor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d From Lowerlake To Barnacre' To Its Jct/W 'Rd From Jct Wof Clampit To Casa Mia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Little Trelabe To Upton Orchar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illa Mil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inkinhor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m Jct/W Rd Frm Jcts Of Littletrelabe To Jctn Of Kersbrook Cross To Jct/W Rd Frm Jct W Of Lowrtrelabe To W Ofkingscomb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Westerlands To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Junction South Of East Par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athpoo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inkinhor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B3254 Between Port Lane &amp; Tremabe Lane' To Its Jct/W 'Rd From Jct S Of S Botternell To Tor View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ccess To Rear Of Passmore Edwards Hospita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iskear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iskear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ccess To Veterinary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urgery And School House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 </w:t>
            </w:r>
            <w:r>
              <w:rPr>
                <w:rFonts w:ascii="Verdana" w:hAnsi="Verdana"/>
                <w:sz w:val="22"/>
                <w:szCs w:val="22"/>
              </w:rPr>
              <w:t>From Greenbank 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iskear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iskear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llen Val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iskear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iskear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Woodgate Road' To Its Jct/W 'Western Avenu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riarwoo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iskear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iskear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Outside '23 Briarwood, Liskeard' To Outside '45 Briarwood, Liskear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ulverland Par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iskear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iskear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addever Cresce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iskear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iskear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oorswater Estate 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iskear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iskear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Old Station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iskear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iskear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ndean Avenu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iskear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iskear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Outside '46 Pendean Avenue' To The Jct Outside '9 Pendean Avenu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ngover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iskear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iskear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 xml:space="preserve">From Its Jct/W 'Higher </w:t>
            </w:r>
            <w:bookmarkStart w:id="0" w:name="_GoBack"/>
            <w:r>
              <w:rPr>
                <w:rFonts w:ascii="Verdana" w:hAnsi="Verdana"/>
                <w:sz w:val="22"/>
                <w:szCs w:val="22"/>
              </w:rPr>
              <w:t>Lux</w:t>
            </w:r>
            <w:bookmarkEnd w:id="0"/>
            <w:r>
              <w:rPr>
                <w:rFonts w:ascii="Verdana" w:hAnsi="Verdana"/>
                <w:sz w:val="22"/>
                <w:szCs w:val="22"/>
              </w:rPr>
              <w:t xml:space="preserve"> Street' To Its Jct/W 'Charter Way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vanion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iskear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iskear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Outside '65 Trevanion Road' To Its Jct/W 'Plymouth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Woodgate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iskear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iskear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Old Road' To Outside '18 Woodgate Road, Liskear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Moorswater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Estate Road To Trelidd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iskear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iskeard / Dobwalls &amp; Trewidlan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uller Stre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East Loo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oo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hurch En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East Loo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oo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ore Stre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East Loo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oo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Buller Street' To Outside '4 Fore Street, East Loo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Higher Market Stre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East Loo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oo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ndrim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East Loo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oo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Barbican Hill' To Outside 'Wood View, Pendrim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Buller Street To Church En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East Loo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oo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The Millpool To Polperro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West Loo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oo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The Millpool' To Its Jct/W 'Polperro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hut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East Loo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oo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Outside 'Wendaway, Shutta' To Aprox 35m N Of Outside 'Sunrising House, Shutta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he Millpoo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West Loo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oo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Outside 'Top End' To Its Jct/W 'Rd From The Millpool To Polperro R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garric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oo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oo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ott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ostwithi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ostwithi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Grenville Road' To N Of '1 Reeds Park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ouchwell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ostwithi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ostwithi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Two Trees Road To Borough Bord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Downen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ostwithi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se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ostwithi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ostwithi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Hill Bunker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ilberr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uxulya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Bowling Green To Higher Menade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vre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uxulya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Higher Menadew To Ebenez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enade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uxulya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Lower Mendue To Junction East Of Bodiggo Par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uxuly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uxulya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d From Jct N Of Bodiggo To Cross Park Farm' To Its Jct/W 'Hill Bunkers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Bowling Green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o April Cotta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skilli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uxulya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Treskilling To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ridg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ridg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uxulya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rga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Kergilliac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ab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Church Road' To Access Lane To 'Antron Bungalow, Church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hurch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abe Burnthous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ab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Treliever Road' To Its Jct/W 'Argal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Hellan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ver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ab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Treverva' To Aprox 160m S W Of 'Cross Helland, Treverva' Property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liever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abe Burnthous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ab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Access Road To '67 Kingston Way, Mabe Burnthouse' To Its Jct/W 'Church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Hooe Lake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Kingsan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aker-With-Ram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Outside 'Picklecombe Cottage' To Its Jct/W 'Earls Driv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nve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Mawg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awgan-In-Pyda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d From Lanvean To Trevenna Cross' To Its Jct/W 'Winsor Lan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Lanvean To Trevenna Cros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Mawg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awgan-In-Pyda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Trevenna Cross To Higher Tolcar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venna Cros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awgan-In-Pyda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mbleath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Colum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awgan-In-Pydar / St. Columb Majo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East Road To Doddycros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enhenio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enhenio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m Its Jct/W Road 'Frm Parsons Pool To Trerulefoot' To Its Jct/W 'Road Frm Jct North Of Bodway Cottages To Motts Hous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Parsons Pool To Trerulefoo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rulefoo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enhenio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oad From Mine Hill To Jct N E Of Trewint' To Its Jct/W 'Rd From Hepwell Bridge To Trehunist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Mine Hill To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Junction North East Of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wi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enhenio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enhenio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Parsons Pool To Trerulefoo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rulefoo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enhenio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d From Mine Hill To Jct N E Of Trewint' To Its Jct/W 'Rd From East Road To Doddycross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Tregarrick To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Hepwell Brid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ngover Gre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enhenio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m Jct/W 'Rd Frm S Pengover Fm To Treweese Rd' To Jct/W 'Rd Frm Jct W Of Merrymeet Methodist Church To Wheal Honey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wint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enhenio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enhenio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d From Mine Hill To Jct N E Of Trewint' To Its Jct/W 'Hartmead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Parson Pool To Trerulefoo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rulefoo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enheniot / St. German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d From Doddycross To Molenick Lane' To Its Jct/W 'Rd From Cutmere Bridge To Barapill Farm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Vicarage Hill To School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evagisse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evagisse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chool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evagisse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evagisse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d From Vicarage Hill To School Hill' To Its Jct/W 'Cliff Street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Knill Cros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illbroo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illbroo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aker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illbroo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illbrook / Maker-With-Ram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Junction East Of Coombe Farm To Junction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North East Of Wilton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otta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Widegat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orva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A387 Between The B3252 &amp; Bake Lane' To The Access Road For 'Jojar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The B3254 Junction West Of Penhale To Gellisri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widlan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orva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m Jct/W 'Rd Frm Holdencombe To Disused Lime Kiln'  To Jct/W 'A387 Btwn Jct Sw Of Venton Vanes &amp; B3254 At Lime Kiln'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Ghost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ull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ulli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Predannack Road' To Aprox 240m From Jct/W 'Nansmellyon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ullion Cov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ull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ulli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Nansmellyon Road' To Outside 'Coastguard Lookout, Mullion Cov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redannac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ull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ulli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Outside 'Predannack Farmhouse' To Jct/W 'Predannack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redannack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ull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ulli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Edgcumbe Avenu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Newqua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Newqua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Narrowcliff' To Its Jct/W 'Ulalia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Jubilee Stre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Newqua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Newqua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ntire Cresce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Newqua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Newqua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Pentire Road' To Jct Outside '22 Pentire Avenu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Johns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Newqua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Newqua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Michaels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Newqua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Newqua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 Cuthberts 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Newqua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Newqua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 Pirans 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Newqua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Newqua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Illand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ongdons Sho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North Hil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Newtown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ongdons Sho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North Hil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Illand Road' To Its Jct/W 'Rd From Trewinnow Cross To Newtown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ort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erriow Bridg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North Hill - Linkinhor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B3254 Between Port Lane And Tremabe Lane' To Its Jct/W Rd From Jct S Of S Botternell To Tor View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3262 Between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itchsborough And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eechcrof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Otterha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Otterha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Beechcroft To Hallworthy Far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Hallworth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Otterham / Davidstow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swarth Terra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adsto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adstow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cerus Industrial Est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adsto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adstow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lawney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adsto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adstow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Caswarth Terrace' To Outside '2 Trelawney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Junction South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Of Trenake To Tower Park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ly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lyn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Little Hendra To Shute 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ly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lyn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Summer Lane' To Its Jct/W 'The Green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Oxford Corner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o The B3359 South West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Of Trelay Far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ly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lyn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B3359 Between Jubilee Hill And Jct W Of Trelren' To Its Jct/W 'Beacons'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The B3359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ower Park Road To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ummer 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ly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lyn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ower Par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ly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lyn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d From The B3359 Tower Park Road To Summer Lane' To Outside '27 Cardwen Estat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lderwood Par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nry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nry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Penvale Crescent' To Its Jct/W 'Green Lak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ronescombe Clo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nry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nry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nvale Cresce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nry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nry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olwithen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nry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nry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ccess To Lescudjack Terrance And Thornberry Terra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nzan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nzan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Britons Hill' To Outside 'Lanherne 12 Lescudjack Terrac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owjey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Newly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nzan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Gwavas Road' To Its Jct/W 'Bowjey Terrac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ritons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nzan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nzan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larence Stre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nzan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nzan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Greenwith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rranwell Sta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rranarwortha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Greenwith Hill' To Its Jct/W 'Grenna Lan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Grenna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rranwell Sta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rranarwortha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Greenwith Road' To Its Jct/W 'Station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ation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rranwell Sta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rranarwortha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Grenna Lane' To Jct Outside 'Trekensa, Tarrandean Lan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wedna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gpoo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rranarwortha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rriage Par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Goonhaver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rranzabulo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er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rranpor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rranzabulo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Bone Mill Road To Callestic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llestic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rranzabulo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Jct/W 'Rd From Penhallow At The Plume Of Feathers To Bridge House' To Jct/W 'Rd From Penhallow To Little Tresawsen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gundy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rranpor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rranzabulo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Fuller Road' To Outside '11 Tregundy Road, Perranporth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Junction South West Of Carlannick To The B3289 At Penper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Just In Roselan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hilleigh / St. Just-In-Roselan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Junction North East Of Clapper Bridge To Junction North East Of Smeat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illat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illat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d From Roundabout S W Of Tremoan To The Graveyard' To Aprox 70m S Of Outside 'Trehill Farm, Pillaton'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Junction West Of Muston To The Weary Friar Hot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illat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illat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oe Bar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orthlev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orthlev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Entrance To 'Car Park Loe Bar Road Porthleven Cornwall' To Jct Outside 'Seapinks, Loe Bar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ill Clo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orthlev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orthlev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Mill Lane' To Its Jct/W 'Penponds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nponds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orthlev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orthlev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Mill Close' To Its Jct/W 'Torleven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ccess To Probus Mill From Ladock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robu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robu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shleigh Wa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robu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robu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rne View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robu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robu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St Austell Road' To Outside '83 Carne View Road, Probus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hurch View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robu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robu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Junction West Of Nankilly To Tresowg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robu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robu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B3275 At Truck Fork' To Its Jct/W 'Rd From Chy Glyn To Riversid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Junction West Of Nankilly To Tresowg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robu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robu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d From St Erme To Jct W Of Nankilly' To Its Jct/W 'Rd From Chy Glyn To Riversid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spar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robu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robu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Chy Glyn To Riversid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robu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robus / St. Erm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Jct/W 'Rd From Jct W Of Nankilly To Tresowga' To Its Jct/W 'Rd From Jct S Of Killigrew Farm To N Of Trehane Vean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Junction North Of Tresawle Cottages To Care Cottag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robu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robus / St. Michael Penkevi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Access Road To 'Great Trewirgie Farm, Probus' To Its Jct/W 'Road From Gare Cottages To Penvos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Junction South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East Of Trehunist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armhouse To Tillan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idefor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Quethio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m Jct/W 'Rd Frm Jct N Of Haye To Jct S Of E Trehunist Farmhouse' To 60m N Of 'Rd Frm Doddycross To Molenick Lan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Quethiock Lane To St Hughs Chap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Quethioc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Quethiock / St. Iv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Quethiock Lane' To Its Jct/W 'Treweese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lights Ro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edr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edr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ords Ro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edr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edr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Green Lane' To Its Jct/W 'Miners Row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iners Ro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edr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edr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lain An Gwar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edr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edr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West Trewirgie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edr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edr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Trewirgie Road' To Its Jct/W 'Trewirgie Hill'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New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ch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che / St. Stephen-In-Brann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Junction North Of Barn Farm To Trego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gon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uanlanihorne / Tregon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Access To Demain Farm' To Its Jct/W 'A3078 Between Tregony Hill &amp; Jct E Of Sunny Corner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hichester Cresce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Steph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altas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Frobisher Drive' To Its Jct/W 'Prouse Ris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Heavitree 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Kingsan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altas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eanwa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Steph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altas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Oaklands Driv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altas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altas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Fairmead Road' To Outside '15 Oaklands Driv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rouse Ri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Steph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altas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Liskeard Road To Castle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mat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altas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Liskeard Road (Trunk)' To Its Jct/W 'Crumble Tor Lan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Voss Road To Elmgate Crossway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mat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altas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The Bungalow To Thornban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rke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altas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A388 Between A38 Roundabout &amp; Dirty Lane' To Its Jct/W 'Rd From Bidwell Cottage To Elmsleigh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The Weighbridgeto Liskeard Road South Of Nott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Hat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altas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m Jct/W 'Rd Frm Jct E Of Notterfarmhouse To Liskeardrd' To Jct/W 'Rd Frm S Of Holland Inn To Moorlandtradingestat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Stephens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Steph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altas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Voss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mat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altas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Warraton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altas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altas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Church Road To Its Jct/W Oaklands Driv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Golberdon Road Between Golberdon Road And South Hill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Golberd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outh Hil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Jct/W 'Rd From Jct Next To Caradon View To Jct Next To Belle Vue' To Its Jct/W 'Rd From Kaedeen To Trenavin Farm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Kaedeen To Trenavin Far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Golberd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outh Hil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Jct/W 'Rd From South Hill Rd To Jct S Of Egypt' To Jct/W 'Golberdon Rd Between Golberdon Rd And South Hill R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South Hill Road To Junction South Of Egyp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Golberd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outh Hil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Jct/W 'Rd From Jct/W Trefinnick Rd To Jct Next To Caradon View' To Jct/W 'Rd From Kaedeen To Trenavin Farm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Strawberry Lane To Junction West Of Inner Tredennic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uxuly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outh Hil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d From Strawberry Lane To Corgee Moor' To Aprox 160m E Of 'Earth Barn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Haye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llingt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outh Hill / Callingt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The A30 Dual Carriageway Westbound To Junction South Of Trehurd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outh Petherw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outh Petherwi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Aprox 50mse Of Jct/W 'Access To Glen View' To Aprox 165mse Of Jct/W 'Rd From Jctnw Of Trehurden To Tregaller Lan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Trecrogo Lane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End To Drinnick 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outh Petherw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outh Petherwi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Drinnick Hill To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uses Mill 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bullet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outh Petherwin / Lezan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Drinnick Hill' To Its Jct/W 'Rd From Higher Larrick To Trebullet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Wheal Quoit Avenu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Agn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Agne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Boswellic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All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All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d From Cost Is Lost To Forge Way' To Outside 'Ventontrissick, St Allen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gar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Austel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Austel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iddicks Cour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Austel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Austel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ownder Ve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Austel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Austel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ucklers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N/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Austel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Holmbush Road' To Its Jct/W 'Daniels Lan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airbourne 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Austel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Austel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ongpark Wa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Austel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Austel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Bownder Vean' To Outside '58 Longpark Way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eneage Vill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Austel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Austel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oorland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Austel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Austel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anelagh 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Austel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Austel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he Cop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Austel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Austel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Bownder Vean' To Outside '23 Bownder Vean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Duporth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harlestow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Austell Ba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Duporth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Dupor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Austell Ba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Duporth Road' To Its Jct/W 'Duporth Bay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Hill Park Cresce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Austel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Austell Ba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ark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Austel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Austell Ba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Helleur Clo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Blais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iddlewa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Blaze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Blais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Old Rosel Yon Cresce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Blaze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Blais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Old Rosel Yon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Blaze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Blais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Middleway' To Its Jct/W 'Par Lan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olgover Wa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Blais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Holmbush Road To Tregrehan Industrial Unit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oscund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Blais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Tregrehan Mills To Industrial Unit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grehan Mill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Blais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rince Park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Withi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Breo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Pengelly Cross To St Breock Downs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urlaw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Breo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St Breock Downs Rd' To Aprox 60m N E Of 'St Breock Downs R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Primrose Cottage To Treneagu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Wadebridg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Breo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St Breock Downs Road To Georges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urlaw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Breo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ccess To Case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Brewar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Brewar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Junction South East Of Churchtown To Sandy Wa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Brewar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Brewar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d From Treswallock To Rylands' To Its Jct/W 'Rd From Higher Lank To Water Works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Bokenna Cross To Road North West Of Lestith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Dobwall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Cle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m Jct/W Rd Frm Londonbound To A38 Sliproad At Looemills To Jct/W Rd Frm Jctw Of Littlefursenwith To A38 At Dobwall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Fore Street To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Well 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Cle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Cle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Well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Cle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Cle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Idless Mill To The Fir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hortlanesen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Clemen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rid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Colum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Columb Majo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herry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alskidd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Columb Majo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Junction South Of Rosevanion To Junction West Of Tregame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game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Columb Majo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Higher Quoit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arm To Turning To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serran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Quoi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Columb Majo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Junction East Of The Old Farmhouse To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Junction North West Of The Bungalo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Colum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Columb Majo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Junction West Ofponderosa Farm To Trewan Far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alskidd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Columb Majo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Rosedinnick To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alskidd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alskidd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Columb Majo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Turning To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serrans To Tregatillian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ravan Par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gatilli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Columb Majo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hurch Stre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Da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Da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Fore Street' To Outside 'Holy Trinity Church, Church Street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Hall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Denn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Denni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Halimote Road' To Outside '132 Hall Road'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Morden Farm To Whod Have Thought It I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Dominic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Dominic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d From St Dominick To Jct S W Of Tremoan' To Its Jct/W 'Rd From Rivendell Bartletts To Pitt Meadow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ccess To Pentamar From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he Whod Have Thought It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I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Dominic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Dominic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St Dominick To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Junction South West Of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mo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Dominic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Dominic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m Jct/W 'Rd Frm Westcottlodge To Stdominickprimaryschool' To Jct/W 'Rd Frm Mordenfm To Whod Have Thought It Inn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Dupath Lane To Junction East Of Welltow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llingt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Dominic / Callingt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hurch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ort Isaa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Endelli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Church Hill To Junction South East Of Long Cros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light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Endelli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se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ort Isaa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Endelli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ccess To Trevarren Far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varr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Enod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rrallas 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ummercour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Enod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arton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add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Enod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arton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White Cros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Enod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rnego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ummercour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Enod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rnego 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ummercour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Enod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d From Arrallas Rd To Trendeal Lane' To Aprox 75m E Of Jct/W 'Rd From Arrallas Rd To Trendeal Lan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Narrow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nha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Enod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B3275 From New Road To Penhale' To Its Jct/W Road From Troan Farm To School Roa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School Road To Junction With New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fullock Mo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Enod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Arrallas Road To Trendeal 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ummercour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Enod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Gunnerton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ottage To Arrallas 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ummercour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Enod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Outside 'Gunneton Cottage' To Its Jct/W 'Arrallas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Junction North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West Of Perrose Farm To Kimberle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ummercour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Enod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Junction West Of Resparva To Arrallas 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hapel Tow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Enod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ndeal 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ummercour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Enod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Trendeal To District Bound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nde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Enoder / Lado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uscullion 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 Isse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Ervan / St. Isse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ccess To Trerai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 Ev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Eva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Chapel Hill To Prentice Hou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ittle Polgoo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Ewe / Pentewan Valle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illadon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rulefoo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German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A374 Between The A38 &amp; Milladon Lane' To Outside 'Milladon Farmhous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Cutmere Lane To The A38 Junction North West Of Filling Stati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rulefoo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German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The A38 Junction South West Of Penewin To The A374 At Acorn Cotta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rulefoo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German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d Frm Jct E Of Coombe Farm To Jct Ne Of Wilton Cottage' To Aprox 65m S Of Its Jct/W 'Liskeard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Junction North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Of Penewin Cottage To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new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rulefoo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German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ccess To Lower Halwy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Isse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Isse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ower Trevance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Isse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Isse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Junction North Of Trevilgus Farm To Lower Trevance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Isse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Isse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Landers Hill To Junction South Of Halfway Hou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Isse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Isse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St Petrocs Church To Little Petherick Cree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ittle Petheric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Isse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High Road To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Dark 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 Isse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Isse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dinnick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Isse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Isse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Aprox 270m Either Side Of Outside 'Pleasant Streams, Tredinnick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ccess To Dunnerdake Farmand Dunnerdake East From Junction East Of Upham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ar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Newbridg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Iv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ppledore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Iv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Iv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Glen Par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nsil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Iv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Lower Glen Park' To Its Jct/W 'Higher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Higher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nsil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Iv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ower Glen Par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nsil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Iv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rincess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nsil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Iv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Hy Vue To East Trevallac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Iv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Iv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Junction East Of Keason To Junction South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Of Clapper Brid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Newbridg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Iv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m Jct/W 'A390 Sw Trebiegh &amp; Jct Nw Of Newbridge Cot' To Jct/W 'Rd Frm Jct S Of Newbridge Cot To Jct Nw Of Low Crift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Junction South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Of Newbridge Cottage To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Junction North West Of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ower Crif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Newbridg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Iv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m Jct/W 'A390 Sw Of Trebiegh &amp; Jct Nw Of Newbridge Cot' To Jct/W 'Rd Frm Jct E Of Keason To Jct S Of Clapper Bridg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Penharget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ottage To Golberdon 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nsil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Iv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South Pengover Farm To Treweese 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ngover Gre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Iv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d From Tregarrick To Hepwell Bridge' To Its Jct/W 'Rd From Parsons Pool To Trerulefoot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The A390 South West Of Trebeigh To North West Of Ludcott Far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Iv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Iv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Junction North West Of Tretham To Mill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th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Just-In-Roselan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Roscarne To Junction South Of Treverras Cottag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Just In Roselan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Just-In-Roselan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ndoggett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Ke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Kew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St Teath Road' To Outside 'Penhill' Property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nnytinney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Ke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Kew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Teath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ndogget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Kew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rinky Well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deth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Maby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Polborder To The Mill Pon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Mart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Martin-By-Loo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d From Bucklawren To Jct W Of Bokenver' To Its Jct/W Rd From The B3253 At Four Wins To Millendreath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Dunstan Lane Tothe A388 Between Vernigo Cross And The Gleb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Mell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Melli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Jct/W 'A388 Between The Glebe &amp; Vernigo Roundabout' To Its Jct/W 'Rd From Jct E Of Horsepool To Jct S Of Mushton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ox Heat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ho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Merry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d From Trevean To Box Heater' To Its Jct/W 'Rd From Box Heater To High Park Lan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Harlyn Bay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Harly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Merry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Towan Road To Its Jct/W Harlyn Roa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Trevean To Box Heat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ho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Merry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anders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Merry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Merry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vean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Merry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Merry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withen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Merry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Merry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gella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Merry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Merryn / Padstow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shdown Clo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ick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Mewa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arlborough Wa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ick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Mewa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Union Hill To Tresaws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silli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Michael Penkevi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Approx 125m S W Of Trefry Farm To Its Jct/W 'Road From Jct E Of Tresillian To Caharthen Forg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ccess To Track Leading To Pentire Far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Minv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Minver Highland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Keiro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Minv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Minver Highland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ock Road' To Outside '19 Rockhaven Gardens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Daymer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betheric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Minver Lowland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ck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Minv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Minver Lowland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Pityme Farm Road' To Its Jct/W 'Keiro Lan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iskeard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Neo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Neo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Colliford Downs To Wenmouth Cros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Neo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Neo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m Jct/W 'Rd Frm Northwood Downs To Berry Down Gate' To Jct/W 'Rd Frm Jct S Little Hammett - Jct N Of Little Berry Down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Junction North Of East Colliford To Junction North Of Little Berry Dow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Neo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Neo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or Approx 112m N Of Its Jct/W 'Road From Jct S Of Little Hammett To Junction North Of Little Berry Down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Liskeard Hill To A38 Wenmouth Cros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Neo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Neo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London Bound To A38 Sliproad At Looe Mill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Dobwall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Neo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m Jct/W 'Frm Wenmouthcross To Coxshill' To Aprox 130mnw Of Jct/W 'Frm Treverbynbridge To Jctw Of Littlefursenwth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New Bungalows To Junction West Of Bridge Meado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ou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Neo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Jct/W Rd From Warleggan To Jct West Of Halfway Hill To Jct/W Rd From Jct S Of Goldhill To Polgarron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Higher Draynes To West Drayn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ommon Mo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Neo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d From The Smithy To Draynes Bridge' To Outside 'Higher Draynes Farm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Junction South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Of Lower Bowden To The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mith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Neo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Neo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d From Northwood Downs To Berry Down Gate' To Its Jct/W 'Rd From The Smithy To Mob Lan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London Bound To A38 Sliproad At Looe Mill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Dobwall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Neo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d From Wenmouth Cross To Coxs Hill' To Its Jct/W 'Rd From Wenmouth Cross To The Smithy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Lords Park Farm To Lower Searles Dow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olven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Neo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d From Bolventor To Colliford Downs' To Outside 'Lords Park Farm'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Lordswaste To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Junction North Of Higher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awt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Warlegg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Neo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d From Jct S Of Goldhill To Polgarron' To Its Jct/W 'Chapel Lan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Northwood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Downs To Berry Down G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Neo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Neo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Aprox 40m N Of Jct/W 'Rd From Higher Bowden To Carpuan' To Its Jct/W 'Rd From Jct S Of Lower Bowden To The Smithy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Stephengelly To Lower Fawt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Warlegg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Neo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The Smithy To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Draynes Brid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ommon Mo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Neo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Wenmouth Crossto The Smith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Neo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Neo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Benny Mill To Junction South East Of Trevils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Newlyn Eas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Newlyn Eas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Junction South East Of Trevessa Cottage To Higher Penscaw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ummercour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Newlyn Eas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Junction South Of Tervoile Cottage To Benny Brid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Newqua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Newlyn Eas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d From Trerice To Benny Bridge' To Aprox 220m N W Of Its Jct/W 'Rd From Trerice To Benny Bridg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Roundabout On A3076 At Mitchell To Trevessa Farmhou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ummercour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Newlyn Eas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m Aprox 150m N E Of 'Truro Farm Machinery Ltd' To Jct/W 'Rd Frm Jct S E Of Trevessa Cottage To Higher Penscawn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Junction North Of Crantock Plains To Trevoal Cottag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gai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Newlyn East / Cuber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m Jct/W 'Rd Frm Trevoal Cottages To Polgreen Vean' To Jct/W 'A3075 Between Jct At High Lanes To Trevemper Bridg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Junction South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Of Kilmansag To Firlan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East Taphous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Pinno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d From Jct S E Of Bethel Methodist Church To W Trevillas' To Outside 'East Trevillis Cottag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The War Memorial To Gelly Bungalo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East Taphous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Pinno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d From E Taphouse Farm To Bethel Methodist Church' To Outside 'Gelly Bungalow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ore Stre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Steph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Stephen-In-Brann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Outside '1 - 3 Trethosa Road' To Its Jct/W 'Terras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ross Lan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Stephen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Stephens By Launceston Rural / Launcest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oydon Road' To Aprox 60m E Of Its Jct/W 'St Marys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ccess To Crimond Bakers Par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Tea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Tea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hina Downs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Tea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Tea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Higher Medro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Delabo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Tea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ngell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Delabo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Tea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Penmead Road' To Outside '133 Pengelly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Westdowns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Delabo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Tea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China Downs Road' The Jct/W Outside 'Downalong Cottag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Catherines Hill To Upper Chap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hap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Thomas The Apostle Rura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Upper Chap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auncest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Thomas The Apostle Rural / Launcest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Hengar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Tud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Tud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Junction North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Of The Bungalow To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Junction North West Of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ancisco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Vee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Veep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Couchs Mill To Junction South West Of Greenac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ouchs Mil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Veep / Boconnoc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ccess To Disused Lime Kilnfrom Junction South Of Lower Penpo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npol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Veep / Lanteglo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Wooda Cross To Deans Teneme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npol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Veep / Lanteglo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Jct/W 'Rd From Jct S Of Polglaze Farm To Pol-Tec Lane' To Its Jct/W 'Rd From Lower Penpoll To Jct S Of Polglaz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Demelza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Wen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Wen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oad From Demelza Road To Brynn Mill' To Approx 82m N Of 'Demelza Chapel Demelza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Demelza Road To Brynn M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ch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Wen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Demelza Lane To Its Jct/W Demelza Roa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Rostigan Hill To Prince Park Far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Wen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Wen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Approx 24m E Of Prince Park Farm To Its Jct/W 'Road From Prince Park House To Treliver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Carnsews To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Junction West Of Ethy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art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ouchs Mil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Winnow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d From Lerryn Hill To The Old Mill' To Its Jct/W 'Rd From Jct N Of St Nectans Cottage To Trecongat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Grey Mare Farm To Cott 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oconno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Winnow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Grey Mare Hill' To Its Jct/W 'Rd From Waterlake To S Of Warren Plantation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Two Trees Road To Junction West Of Nectanschap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ostwithi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 Winnow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ncorse Lane From Penscawn Farm To Beacon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ummercour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 Enod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orthallo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Kever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 Kever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Tregaminion' To Its Jct/W 'School Hill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Junction North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West Of Tretharrup To Trezemper Plantation To Traboe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ros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Mart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 Kever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Traboe' To Its Jct/W 'Goonhilly Downs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Tregowris To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Junction North West Of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nith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Mart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 Kever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Tregowris' To Its Jct/W 'Polkanugga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abo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Mart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 Kever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gowri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Kever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 Kever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Junction North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West Of Tretharrup To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zemper Plantation To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aboe Cros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Mart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 Keverne / St. Martin-In-Meneag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Newtown' To Its Jct/W 'Trabo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The A3075 Junction North Of Rejerrah Farm To Cargoll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Newlyn Eas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 Newlyn Eas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m Jct/W 'A3075, Jct At Rejerrah Kennels &amp; Jct At High Lanes' To Jct/W 'Rd Frm Jct S Of Windsor Farm To Fiddlers Green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3269 Between Edgecombe Road And Castledo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stledo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 Sampson/Lanliver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m Jct/W Rd Frm Castle Hill To B3269 Edgecombe Rd &amp; Castledore To Jct/W Rd Frm Trenadlyn To Jct Ne Of Great Treverran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Degra Dorste To Trethosa 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neague Mo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 Stephen-In-Brann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Terras Road To Degra Dors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erras Roa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 Stephen-In-Brann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Trethosa Hill To Meled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eled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. Stephen-In-Brann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Junction West Of Climson To Stoke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oke Climslan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oke Climslan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Dighouse To Tutwe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oke Climslan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oke Climslan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Access To Burrows' To Its Jct/W 'Rd From Jct W Of Tutwell To Fircroft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Glen Farm To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oke 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oke Climslan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oke Climslan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d From Dighouse To Tutwell' To Its Jct/W 'Rd From Pound Lane To Bray Shop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Junction North East Of Devon View To Middle Hampt Far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ucket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oke Climslan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Junction North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Of Mearfield To Glen O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oke Climslan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oke Climslan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d From Sunnymead To Jct N W Of Ivydene' To Its Jct/W 'Rd From Jct W Of Holwell To Stoke Hill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Junction North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West Of Allotment Gardens To Junction East Of Wheal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 </w:t>
            </w:r>
            <w:r>
              <w:rPr>
                <w:rFonts w:ascii="Verdana" w:hAnsi="Verdana"/>
                <w:sz w:val="22"/>
                <w:szCs w:val="22"/>
              </w:rPr>
              <w:t>Marth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oke Climslan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oke Climslan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d From Broadgate To High Trip Lane' To Its Jct/W 'Southcoombe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Junction South East Of Goosewell To Junction North Of Kingst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oke Climslan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oke Climslan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Junction West Of Holwell To Stoke 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oke Climslan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oke Climslan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Stoke Hill' To Its Jct/W 'Rd From Northdown Cottages To Jct E Of Wheal Martha'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Junction West Of Wooda To Penp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oke Climslan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oke Climslan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d From Jct S Of Tresallack To Jct S E Of Fernleigh' To Its Jct/W 'A388 Between Penpill &amp; Launceston R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ation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Kelly Bra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oke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limsland / Callingt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d From Higher S Coombe To Sunningdale' To Outside 'Judean' Property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Trevean To Trewarmett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gat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intag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d From Tregatta To Trelake Lane' To Its Jct/W 'Trewarmett Lan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lake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kno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intag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warmett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warmet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intag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d From Tregeath Lane To Trewarmett Lane' To Its Jct/W 'Trelake Lan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warmett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intag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intag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Harbour Stre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orpoi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orpoin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Macey Street' To Its Jct/W 'Fore Street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acey Stre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orpoi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orpoin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Outside '18a Macey Street, Torpoint' To Outside '64 Macey Street, Torpoint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Quarry Stre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orpoi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orpoin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Macey Street' To Its Jct/W 'Fore Street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Trebreak Cottage To Brook Cotta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mai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mai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ccess To Kyr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negl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neglo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Junction North Of Tuckingmill To Junction North West Of Splat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sme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neglos / Tremai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m Aprox 75ms Of Outside 'Flora Nyika, Tresmeer' To Aprox 215mne Of Jct/W 'Rd Frm Trebreakcottage To Brookcottag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valga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val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valg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Hensbarrow Hill To Junction South Of China Clay Work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rbe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verby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Jct/W 'B3274 Between Stannary Rd &amp; Carthew' To Aprox 270m E Of Jct/W 'Rd From Hensbarrow Hill To Greensplat R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Rescorla To Bowling Gre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owling Gre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verby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Outside 'Ferndale Lavrean Bugle' To Its Jct/W 'Road From Rosevean To Bowling Green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Junction South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Of Bowling Green To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skilli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owling Gre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verbyn / Lux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ulya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lbany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ndrew Pla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George Street' To Aprox 8m From Its Jct/W 'George Street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rvoza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hainwalk Driv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Kenwy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Higher Trehaverne' To Its Jct/W 'Kenwyn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omprigney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Kenwy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ornish Cresce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Elmcour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Elmcourt Garden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Galland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George Stre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Outside 'St Georges Hotel' To Aprox 8m S Of Its Jct/W 'John Street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High Cros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Higher Trehaver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Kenwy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Kenwyn Road' To Aprox 15m N Of Its Jct/W 'Chainwalk Driv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Higher Trehaver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Kenwy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The Jct Outside 'Cambria 26 Higher Trehaverne' To Outside 'To Outside '19 Higher Trehavern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John Stre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George Street' To Aprox 8m From Its Jct/W 'George Street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Kestle Driv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urdoch Clo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Newham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Outside '5 Newham Road' To Outside '8 Newham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Old Bridge Stre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High Cross' To Outside '1 Old Bridge Street, Truro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nmorvah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ensilva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olwhele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Georges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 Marys Stre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ation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Outside '23 Coronation Terrace, Truro' To Its Jct/W 'Richmond Hill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carne Clo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gurra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morvah Bart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verbyn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widden Clo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widden Cour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ur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hurch Stre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ywardrea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ywardreath And Pa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Driving 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ywardreath And Pa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Sams Lane' To Its Jct/W 'St Andrews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orcupine 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orcupi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ywardreath And Pa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outhpark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ywardrea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ywardreath And Pa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Woodland Avenue' To Outside 'The Lodge, 2 Southpark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Woodland Avenu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ywardrea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ywardreath And Pa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Junction At Trethenal Cottage To Hunction West Of Old Tretheake M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ortlo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Verya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Jct/W 'Rd From Jct W Of Old Tretheake Mill To W Portholland' To Aprox 35m S W Of Access Rd For 'Hill He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 From West Of Churchtown Farm To Car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ar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Verya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Egloshayle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Wadebridg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Wadebridg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West Park' To Its Jct/W 'Molesworth Street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ernleigh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Wadebridg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Wadebridg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Fernleigh Road' To Its Jct/W 'Guineaport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Kay Garden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Wadebridg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Wadebridg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olesworth Stre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Wadebridg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Wadebridg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Cross Street' To Its Jct/W 'The Platt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Trevanson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Wadebridg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Wadebridge / St. Breo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Hut Circles And</w:t>
            </w:r>
          </w:p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ield System To Barleysplat Woo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Warlegg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Warlegga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Rd From Jct S Of Warleggan Methodist Church To Jct To Yetta' To Aprox 40m S Of 'Carburrow Cottag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oad From Pantersbridge Towest Of Lower Treword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ou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Warlegga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om Its Jct/W 'Sina Hill' To Its Jct/W 'Rd From New Bungalows To Jct W Of Bridge Meadow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Demelza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Withi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Withi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Hendrawalls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Davidsto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dvent / Davidstow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ull Length Of Road Will Be Affected</w:t>
            </w:r>
          </w:p>
        </w:tc>
      </w:tr>
    </w:tbl>
    <w:p>
      <w:pPr>
        <w:pStyle w:val="Normal"/>
        <w:ind w:left="450" w:hanging="0"/>
        <w:jc w:val="both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Normal"/>
        <w:ind w:left="-142" w:hanging="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Alternative Route </w:t>
      </w:r>
    </w:p>
    <w:p>
      <w:pPr>
        <w:pStyle w:val="Normal"/>
        <w:ind w:left="-142" w:hanging="0"/>
        <w:jc w:val="both"/>
        <w:rPr>
          <w:rFonts w:ascii="Verdana" w:hAnsi="Verdana"/>
          <w:b/>
          <w:b/>
          <w:sz w:val="20"/>
          <w:u w:val="single"/>
        </w:rPr>
      </w:pPr>
      <w:r>
        <w:rPr>
          <w:rFonts w:ascii="Verdana" w:hAnsi="Verdana"/>
          <w:b/>
          <w:sz w:val="20"/>
          <w:u w:val="single"/>
        </w:rPr>
      </w:r>
    </w:p>
    <w:p>
      <w:pPr>
        <w:pStyle w:val="Normal"/>
        <w:ind w:left="-142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lternative routes will be signed onsite</w:t>
      </w:r>
    </w:p>
    <w:p>
      <w:pPr>
        <w:pStyle w:val="Normal"/>
        <w:ind w:left="-142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ind w:left="-142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Exemptions are provided in the Order for emergency vehicles</w:t>
      </w:r>
    </w:p>
    <w:p>
      <w:pPr>
        <w:pStyle w:val="Normal"/>
        <w:ind w:left="-142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ind w:left="-142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edestrian access to properties will be maintained to properties situated on or adjoining the highway as specified in the above schedule</w:t>
      </w:r>
    </w:p>
    <w:p>
      <w:pPr>
        <w:pStyle w:val="Normal"/>
        <w:ind w:left="-142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ind w:left="-142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ndrew Stevenson, Highways and Drainage Manager</w:t>
      </w:r>
    </w:p>
    <w:p>
      <w:pPr>
        <w:pStyle w:val="Normal"/>
        <w:spacing w:lineRule="atLeast" w:line="240"/>
        <w:ind w:left="450" w:right="373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left" w:pos="9781" w:leader="none"/>
        </w:tabs>
        <w:spacing w:lineRule="atLeast" w:line="240"/>
        <w:ind w:left="-142" w:right="373" w:hanging="0"/>
        <w:jc w:val="both"/>
        <w:rPr/>
      </w:pPr>
      <w:r>
        <w:rPr>
          <w:rFonts w:ascii="Verdana" w:hAnsi="Verdana"/>
          <w:b/>
          <w:sz w:val="20"/>
        </w:rPr>
        <w:t>For further information please contact: Jamie Gerry, Cormac Solutions Ltd, Tel: 0300 1234 222</w:t>
      </w:r>
    </w:p>
    <w:sectPr>
      <w:type w:val="nextPage"/>
      <w:pgSz w:w="11906" w:h="16838"/>
      <w:pgMar w:left="709" w:right="1417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mond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embedSystemFonts/>
  <w:defaultTabStop w:val="720"/>
  <w:autoHyphenation w:val="true"/>
  <w:compat>
    <w:usePrinterMetrics/>
    <w:compatSetting w:name="compatibilityMode" w:uri="http://schemas.microsoft.com/office/word" w:val="1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d2672"/>
    <w:pPr>
      <w:widowControl/>
      <w:bidi w:val="0"/>
      <w:spacing w:before="0" w:after="0"/>
      <w:jc w:val="left"/>
    </w:pPr>
    <w:rPr>
      <w:rFonts w:ascii="Garmond (W1)" w:hAnsi="Garmond (W1)" w:eastAsia="Times New Roman" w:cs="Times New Roman"/>
      <w:color w:val="auto"/>
      <w:kern w:val="0"/>
      <w:sz w:val="24"/>
      <w:szCs w:val="20"/>
      <w:lang w:eastAsia="en-GB" w:val="en-GB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e93cfc"/>
    <w:rPr>
      <w:color w:val="0000FF"/>
      <w:u w:val="single"/>
    </w:rPr>
  </w:style>
  <w:style w:type="character" w:styleId="Linenumber">
    <w:name w:val="line number"/>
    <w:basedOn w:val="DefaultParagraphFont"/>
    <w:qFormat/>
    <w:rsid w:val="001937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3cf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1b39e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c5c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2C4E8D-C00C-0F46-803A-238D8A3454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9</Pages>
  <Words>9655</Words>
  <Characters>55036</Characters>
  <CharactersWithSpaces>64562</CharactersWithSpaces>
  <Paragraphs>129</Paragraphs>
  <Company>Cornwall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46:00Z</dcterms:created>
  <dc:creator>Transportation &amp; Estates</dc:creator>
  <dc:description/>
  <dc:language>en-US</dc:language>
  <cp:lastModifiedBy>Christine Wilson</cp:lastModifiedBy>
  <cp:lastPrinted>2015-03-28T17:43:00Z</cp:lastPrinted>
  <dcterms:modified xsi:type="dcterms:W3CDTF">2015-03-28T17:45:00Z</dcterms:modified>
  <cp:revision>5</cp:revision>
  <dc:subject/>
  <dc:title>ROAD TRAFFIC REGULATION ACT 1984,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