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right="373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The Cornwall Council</w:t>
      </w:r>
    </w:p>
    <w:p>
      <w:pPr>
        <w:pStyle w:val="Normal"/>
        <w:spacing w:lineRule="atLeast" w:line="240"/>
        <w:ind w:left="-142" w:right="373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Section 14(1) of the of the Road Traffic Regulation Act 1984 </w:t>
      </w:r>
    </w:p>
    <w:p>
      <w:pPr>
        <w:pStyle w:val="Normal"/>
        <w:spacing w:lineRule="atLeast" w:line="240"/>
        <w:ind w:left="-142" w:right="373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Temporary Traffic Restriction) (Various Streets, Cornwall) (No.6) Order 2015</w:t>
      </w:r>
    </w:p>
    <w:p>
      <w:pPr>
        <w:pStyle w:val="Normal"/>
        <w:spacing w:lineRule="atLeast" w:line="240"/>
        <w:ind w:left="-142" w:right="37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Notice is hereby given </w:t>
      </w:r>
      <w:r>
        <w:rPr>
          <w:rFonts w:ascii="Verdana" w:hAnsi="Verdana"/>
          <w:sz w:val="20"/>
        </w:rPr>
        <w:t>that Cornwall Council has made the above Order dated 30</w:t>
      </w:r>
      <w:r>
        <w:rPr>
          <w:rFonts w:ascii="Verdana" w:hAnsi="Verdana"/>
          <w:sz w:val="20"/>
          <w:vertAlign w:val="superscript"/>
        </w:rPr>
        <w:t>th</w:t>
      </w:r>
      <w:r>
        <w:rPr>
          <w:rFonts w:ascii="Verdana" w:hAnsi="Verdana"/>
          <w:sz w:val="20"/>
        </w:rPr>
        <w:t xml:space="preserve"> March 2015 </w:t>
      </w:r>
      <w:r>
        <w:rPr>
          <w:rFonts w:ascii="Verdana" w:hAnsi="Verdana"/>
          <w:b/>
          <w:sz w:val="36"/>
          <w:szCs w:val="36"/>
          <w:u w:val="single"/>
        </w:rPr>
        <w:t>prohibiting the use by through tra</w:t>
      </w:r>
      <w:bookmarkStart w:id="0" w:name="_GoBack"/>
      <w:bookmarkEnd w:id="0"/>
      <w:r>
        <w:rPr>
          <w:rFonts w:ascii="Verdana" w:hAnsi="Verdana"/>
          <w:b/>
          <w:sz w:val="36"/>
          <w:szCs w:val="36"/>
          <w:u w:val="single"/>
        </w:rPr>
        <w:t>ffic during surfacing and patching works</w:t>
      </w:r>
      <w:r>
        <w:rPr>
          <w:rFonts w:ascii="Verdana" w:hAnsi="Verdana"/>
          <w:sz w:val="20"/>
        </w:rPr>
        <w:t xml:space="preserve"> from the 6</w:t>
      </w:r>
      <w:r>
        <w:rPr>
          <w:rFonts w:ascii="Verdana" w:hAnsi="Verdana"/>
          <w:sz w:val="20"/>
          <w:vertAlign w:val="superscript"/>
        </w:rPr>
        <w:t>th</w:t>
      </w:r>
      <w:r>
        <w:rPr>
          <w:rFonts w:ascii="Verdana" w:hAnsi="Verdana"/>
          <w:sz w:val="20"/>
        </w:rPr>
        <w:t xml:space="preserve"> April 2015 for a maximum of 18 months 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t is anticipated that all roads will be closed for a maximum of 14 days within the road closure notice period; the closure may be on consecutive days or on separate days depending upon site, weather conditions and works required.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dvanced Warning signs will be placed on site at least 7 days before the planned commencement of the works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chedule of affected roads</w:t>
      </w:r>
    </w:p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1983"/>
        <w:gridCol w:w="1702"/>
        <w:gridCol w:w="38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Road 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ind w:left="-108" w:hanging="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Loca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Pari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Section Clos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Treswigga Road To Junction North Of Higher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ther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li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swigg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aterlo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t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lis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lis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rabtre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d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dm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eacon Road' To Approximately 120m North East Of Its Junction With 'Gladstone Road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uthdow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odolphin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re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100m North Of 'Modder House' To Approximately 415m North Of 'Modder House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ummerleaze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lexbu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ctori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lexbu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ude-Strat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Flexbury Avenue' To Its Junction With 'Summerleaze Avenue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Fourways To Alma 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tchl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lst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From Merricott Farm To Wheal Rose' To Its Junction With 'Road From St Michaels Church To Bridge House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e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Rear Of Edward Street And Pendarves 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ucking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arrippe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arripp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hal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hell Gr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skilly Lane' To Approximately 30m West Of 'Botetoe Road'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outh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darve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endarves View' To Its Junction With 'South Terr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darve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endarves View' To Outside 'Killivose Cemeter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darv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North Lodge' To Approximately 160m North Of Its Junction With 'Killivo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Roskea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liff View Road' To Its Junction With 'North Roskear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skilly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arripp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eth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ing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6 Roseland Park' To Its Junction With 'Tehidy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swithian Dow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3 Treswithian Downs' To Its Junction With 'Kehellan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llingt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To Rear Of 2-138 College Street' To Approximately 26m North Of Its Junction With 'Colleg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ass Vall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swithian Dow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apel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har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harra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ttle Carharr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har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harra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hapel Terrace' To Outside 'Chyanneth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The Rear Of Lower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umpfield R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 Br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hurch Road' To Outside '22 Lower Pumpfield R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st Tolg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 Br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igher West Tolgus' To Its Junction With 'Lower West Tolgu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ower West Tolg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 Br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enife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Il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 Br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urch Coom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 Brea / 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East Of CoxHill House To Creegbraw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reegbraw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acewa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Tregustick Caravan Park To Trevelgu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l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igh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From Ponjeravah To Inow Terrace' To Its Junction With 'Treviade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rth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arc Mong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iad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igh Cross' To Its Junction With 'Road From Ponjeravah To Inow Terr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igh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High Cross Farm' To Its Junction With 'Treviade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r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The Junction Outside 'The Vicarage' To The Junction Outside 'Peters Fiel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South Of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ngove Cross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ardreva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addam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add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row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260m East Of Its Junction With 'Hayle Road' To Approximately 425m East Of 'Hayle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lleg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o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row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Hallegan House' To Its Junction With 'Gernick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ernick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aze An Bee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row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allegan' To Its Junction With 'Trefewh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Trevail Cottages To Holywell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ub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87 Between Fore Street AndFair Cross 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o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u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From The B3287 In Carveth To Goviley Major' To Its Junction With 'B3287 Between A390 S Of Polglaze &amp; Fair Cross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rent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ea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i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ownder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each Hill' To Its Junction With 'Brent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non P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4 Vernon Place' To Outside '17 Vernon Pl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Rear Of 116 To 129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illigrew Street And 2 To 30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lifton 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Queen Anne Garde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Mongleath Road' To Outside '45 Queen Anne Garden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shfield Garde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bridge P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lorence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Rear Of 12 To 31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wles Road And 24 To 56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adowbank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Rear Of 32 To 43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wles Road And 60 To 70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adowbank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Rear Of 2 To 22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adowbank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Rear Of 29 To 35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lvill Road And 1 To 8 Emsli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aleigh P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To Rear Of 100 To 114 Killigrew Street' To Approximately 5m North Of Its Junction With 'Road To Rear Of 100 To 114 Killigrew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Rear Of 100 To 114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illigrew 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aleigh Place' To Approximately 15m South Of Its Junction With 'Raleigh Pl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lasne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Langton Road' To Its Junction With 'Symons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bert Hichen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ymons Hill' To Its Junction With 'Beac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eac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bert Hichens Road' To Outside '9 Beac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ascii="Verdana" w:hAnsi="Verdana"/>
                <w:color w:val="000000"/>
                <w:sz w:val="22"/>
                <w:szCs w:val="22"/>
              </w:rPr>
              <w:t>Old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Langton Road' To Its Junction With 'Grenville Road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77 Marlborough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To 16 Florence 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os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ish Strand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2 Chard Cottages' To Its Junction With 'Church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urch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Par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ehidy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ratton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ratton P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unstanville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tratton Place' To Outside 'St Anthony 1 Dunstanville Villa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llington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lare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llington P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etha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ethan Ri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Kimberley Park Road' To Its Junction With 'Trevetha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llew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28 Pellew Road' To Outside '44 Pellew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ill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e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e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at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el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rabury &amp; Mins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266 Between Waterpit Down &amp; Station Road' To Approximately 30m South Of The Junc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66 Between Waterpit Down And Station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el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rabury &amp; Mins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tation Road' To Approximately 150m North Of Its Junction With 'Stati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314 Between Higher TrethernFarm And Station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elf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rabury &amp; Mins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tation Road' To Approximately 20m West Of Its Junction With 'Stati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 To Eris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uan Mi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ade-Ruan / Mu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87 Between The A390 SouthOf Polglaze And Fair 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ampou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ampound With Cre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287 Between Fore Street &amp; Fair Cross Cottage' To Approximately 150m South West Of Junction With 'Access To Trecaine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skenwyn Dow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e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ape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e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oskenwyn Downs' To Outside 'Tamarisk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skenwy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e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Gweek Lane' To Its Junction With 'Boskenwyn Down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Brill To Carwythenack Cha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nstant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ek / Constant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ek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enn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ek / 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Junction At Riverside To Junction At Bissoe Tramway Cycle H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int M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nna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25m North East Of Junction With 'Road From Victory To Point Mills' To Approximately 25m South West Of Junction With 'Road From Victory To Point Mill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Unite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har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nnap / Carharra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Pathway Field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28 The Pathway Fields' To Outside '18 The Pathway Field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pper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40 Fore Street' To Outside '53 For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pol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15 Penpol Terrace' To Outside '4 Penpol Terr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17 Hayle Terrace' To Outside '11 Hayle Terra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mare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13 Penmare Court' To Its Junction With 'Caroline R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Cause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henhalls Road' To Approximately 100m South West Of Its Junction With 'Chenhall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sew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henhalls Road' To Approximately 20m North Of Its Junction With 'Chenhall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undry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arnsew Road' To Its Junction With 'Trevoar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heal Alfre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ayle Road' To '3 Wheal Alfred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pol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Queens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ack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ngar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y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pshor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l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Copshorne' To Approximately 160m South Of Outside 'Copshor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lmou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Gwealdues Hotel' To Its Junction With 'Redrut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leve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atcliffes Lane' To Outside 'Weeth Allotment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ang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Meneage Street' To Its Junction With 'Tyacke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oodbin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Illog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Illog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Honeysuckle Cottage' To Its Junction With 'Colborne Avenu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outh Dr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ehi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Illog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Mount Whistle Road' To Outside 'Acor, South Driv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Grenna Lane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yreen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on Dow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issoe Road' To Its Junction With 'Chyreen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North Of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igher Calenick Farm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carrick North West Of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k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k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Ropewalk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Junction North Of Higher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lenick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le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84 Between Church Roa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nd Royal Kenwyn Y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hortlanese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nw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135m South Of Its Junction With 'School Hill' To Its Junction With 'B3284 Between Royal Kenwyn Yard &amp; Kenwyn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84 Between Royal Kenwy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Yard And Kenwyn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nw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nw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Oak Lane To Tresawl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reemilest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nw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Oak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nw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Junction North East Of Cregan Gate To Distract Boundary South Of Seaview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weets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d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3058 Between Menna Vean And District Boudary' To Approximately 75m South Of Junc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68 Between Turnpike An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anhouse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weets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live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ack Lane' To Its Junction With 'Road From Chark Lane To Sweetshou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Chark Lane To Sweetshou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weets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live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268 Between Turnpike And Tanhouse Road' To Approximately 105m Sout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urnpi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weets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live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ack Lane' To Approximately 75m North West Of Its Junction With 'Back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ell Ve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igher Tresavean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nanc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Paddo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ner / 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andy Lane' To Outside '62 The Paddock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 To Trewen From Junction West Of New Building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cadd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n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ll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lymou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astle Street' To Approximately 100m South East Of Its Junction With 'Trevani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stl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ske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ske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lymouth Road' To Its Junction With 'Castle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dmi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udl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ostwith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urnpike' To Approximately 80m North Of Its Junction With 'Turnpik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urnpi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weetshou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ostwith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odmin Road' To Approximately 45m South Of Its Junction With 'Bodmi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ende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row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udgv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Field Edge' To Its Junction With 'Chapel Squar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apel Squ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row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udgv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ncrom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elant Dow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udgv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Old Coach Road To Trencrom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in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udgv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ishing Well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d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 To Boskedn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skedn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 To U6011 Betwe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skednan And Tredinneck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skedn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 To Tredinneck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m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South Of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fury To Gear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fu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g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gan-In-Menea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Junction Outside 'The Vicarage' To Outside 'Le An Marghas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ampy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nan Smi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n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warn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nan Smi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n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ampys Hill' To Approximately 235m North West Of Its Junction With 'Sampys Hill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East Road To Doddy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nheni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nheni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Junction With 'Road Frm Parsons Pool To Trerulefoot' To Approximately 50m West Of Junction With 'Road Frm Junction North Of Bodway Cott To Motts Hou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ounster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illbro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illbroo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st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illbro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illbroo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ounster Hill' To Its Junction With 'B3247 Between West Street And Hat Lan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lurria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ull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ull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Berrow' To Its Junction With 'Nansmellyo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fusi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lush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yl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Gig Shed' To Outside '41 Trefusi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ny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yl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urc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ylor 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yl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Beechwood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mfort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ngarr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yl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From Junction At Five Pines To Junction South Of Angarrick Cottages' To Its Junction With 'Carclew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ninnick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evemper Road' To Outside '43 Treninnick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elgu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qu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qu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315 From Trevelloe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heffie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aul / 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315 From Lamorna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ello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mor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aul / St. Bu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Junction South West Of Milcombe To The A387 North East Of Polperra P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law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ly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359 Between Jubilee Hill &amp; Junction West Of Trelren' To Its Junction With 'Road From North Muchlarnick To A387 At Parkers Cros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ill He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Kergilliack Road' To Its Junction With 'Eastwood Road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oodland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44 Woodland Avenue' To Outside '49 Woodland Avenu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oodland A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24 Woodland Avenue' To Its Junction With 'Woodland Ri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astwoo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oodsi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tewan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tew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tewan Vall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Pentewan Hill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atering Lane Nurseri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narr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tewan Valley / St. Austell B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pean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tewan Valley / St. Austell Bay / St. Aust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romwell Road' To Its Junction With 'Duporth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Cla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eneere Road' To Its Junction With 'Clarenc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aroveo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with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delaid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aroveor Road' To Its Junction With 'Penwith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ount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lexandr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4 Alexandra Road' To Its Junction With 'Promenad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Queen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hancery Lane' To Its Junction With 'Regent Squar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riton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 To Lescudjack Terrace And Thornberry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ritons Hill' To Its Junction With 'Coastguard Crescen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Par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Morrab Road' To Its Junction With 'Union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Union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gent Squ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oundervou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egent Square' To Its Other Junction With 'Regent Squar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llis Squ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 To Rear Of 34 - 54 Adelaide 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 To Rear Of Gwavas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reet And Penlee 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311 Between Eastern Green And Trythog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ulv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ythog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ulv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311 Between Eastern Green &amp; Trythogga' To Its Junction With 'Green Lane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een Lane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ulv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ythogga' To Its Junction With 'Gulval Cros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men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lexandra Road' To Its Junction With 'Battery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atter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harf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he Quay' To Outside 'Mermaid Fishing Trip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Qu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315 From Sheffield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ywoone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heffie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oscathnoe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amo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arc Let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amo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oscathnoe Way' To Its Junction With 'B3312 Between Madron Hill &amp; A30 Heamoor Roundabou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davoe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l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elgravia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z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rworthal Meadow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well St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arwort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urc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arworth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arwort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udnic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por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zab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ccess To Trevervorh From Budnic Hill' To Its Junction With 'B3285 Between Budnic Hill &amp; Newquay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85 Between Budnic Hill And Newquay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zab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St Pirans Round Rose Truro To Its Junction With 'Budnic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George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por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rranzabulo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oscawen Road' To Approximately 135m East Of Outside 'Pendower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ose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le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lev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304 Between Porthleven Road &amp; Penrose Hill' To Approximately 100m East Of Its Junction With 'Gibson Wa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Torleven Road To Squires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le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lev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304 Between Porthlev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And Penrose 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ro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leven / Helst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thvea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tow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anceku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School Farm' To Its Junction With 'Forthvea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anceku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Mile Hill' To Approximately 140m South Of Outside 'School Hou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75 Between Truck Fork And Junction At Trebeigh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d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945m North Of Its Junction With 'Road From Junction West Of Nankilly To Tresowga' To Approximately 1070m North Of Junctio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uste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1 Carne View Road' To Approximately 50m West Of Its Junction With 'A390 Between Truck Hill &amp; Trewithe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ck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Fore Street' To Its Junction With 'B3275 At Truck Fork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b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esowga Lane'  To Its Junction With 'Truck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laremont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Jon Davey Dr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leigh Industrial Es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3047 Dual Carriageway Westbound From Treleigh To Jon Davey Drive' To Outside 'Dp Engineering 1 Jon Davey Driv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leigh Ter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nd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eleigh Terrace' To Its Junction With 'Tolgus Warth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olgus W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ttle Sin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igher North Cou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Cou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igher North Country' To Its Junction With 'Little Sinns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Little Sinns' To Its Junction With 'Road From Mawla Well Junction To Mawla Tur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Cou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vers Interchange' To Outside 'Coombe Vill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heal Montag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Coun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1 Sinns Cottage'  To Outside 'Travellers Res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ittle Sin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North Country' To Its Junction With 'Bassett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urcht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Forge Villa' To Its Junction With 'Sinns Commo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inns Comm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Mawla Well Junction To Mawla Tur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aw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 / Port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Ruan Lanihorne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orl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uan High La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uanlaniho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Yellowtor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alta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llingt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alta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altas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t Stephens Road' To Its Junction With 'Liskeard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Old Nort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ancre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Lands End Dvor' To Outside 'Higher Tregerest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Bosvine To Brew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enn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en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From A30 Between St Just Road &amp; Hallan Vean To Bosanketh Farm' To Approximately 430m North West Of Outside 'Brew Farm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Old Road 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dis Cou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lbath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hevi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ann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ith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Trannack Cottage' To Outside 'Trannack Community Primary Schoo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ava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owerto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ith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Lowertown' To Approximately 130m Sw Of Outside '2 Gwavas Farmhous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ongstone Dow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ith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150m North Of Outside 'Halvanance Barn' To Its Junction With 'Tregathena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athen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ithne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ithn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Longstone Downs' To Its Junction With 'Trannack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oonvrea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g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enwinnick Road' To Approximately 20m West Of Its Junction With 'Penwinnick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winnick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g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Vicarage Road' To Approximately 20m South Of Its Junction With 'Vicarage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carag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g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enwinnick Road' To Approximately 20m North Of Its Junction With 'Penwinnick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urcht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g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carag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g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77 Between Tywarnhayl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rm And Halde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lackwa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77 Between Haldene An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iverton Cross Roundabou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iverton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277 Between Tywarnhayle Farm &amp; Haldene' To The Roundabou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77 Between Penwinnick Road And Tywarnhayle 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evenmilest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277 Between Tywarnhayle Farm &amp; Haldene' To Approximately 300m North West Of The Junc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Wheal Music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hort Cross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ount Haw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urch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ount Haw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Church Road To TwoBurrow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Hal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hurch Road' To Its Junction With 'Road From Junction North Of Cossewartha Farm To Gover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ater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g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Cross Coomb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irfield To The B3285 At MithianCounty Primary Junior An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Infant Sch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uckshe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ape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tow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gnes / Portrea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Watering Lan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urseries To Lobbs Sh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obbs Sho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Austell B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Tremar Lane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Junction South East Of Cedar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tt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m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Cle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South East Of Higher Quoit Farm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pringfields Pony Cen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uthvo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A392 To SpringfieldsPony Cent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lack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39 Trekenning To Halloon' To Its Junction With 'Road From Junction South East Of Higher Quoit Farm To Springfields Pony Centr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ull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corri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D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olgullow' To Approximately 265m North Of Its Junction With 'Tolgull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olcar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Da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Tamarisk' To 'Road From Tolcarne Road To North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South East Of Stone Cross To Junctio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st Of Goosef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Domi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Domin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Hall North Of ChurchClose To Eglos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Er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Er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From Trispen Hill To A39 South West Of St Erme' To Its Junction With 'Eglos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glo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Er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Er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olroy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Erth Pra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Er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Tolroy Farmhouse' To Approximately 130m South East Of Its Junction With 'Higher Trenhayle Farm 17 Tolroy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rch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nonsto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Erth / Ludgv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Old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lbath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erm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Trerule Hillhead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39 Roundabout At Trerulefo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rulef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erm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g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nsanoo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luvi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Laity Mo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nsanoo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luvi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skrow' To Its Junction With 'Road From Cot Hill To Menkea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ood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Gluvi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luvi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skrow' To Approximately 15m South Of Its Junction With 'Roskrow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nys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Gluvi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luvi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or House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Gluvi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luvias / Myl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At Fiv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ines To Barras Mo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cl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luvias / Myl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Penvergate To Junction At Polsue Fa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Auste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or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ad From Kestle Road To Bodrugan Broadlane' To Its Junction With 'Road From Waterperry To Cornerway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ollock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orran Ha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Gor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Morgelyn' To Its Junction With 'Road From Bell Hill To Trewollock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ark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din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ccess To Trelow' To Its Junction With 'Access To Trevibba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Trenouth Lane To Dark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dinni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sse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74 Between Junction South East Of Bogee Farm An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innards Per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innards Per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ssey / St. Columb Maj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 To Sleeve From Woodcocks Ey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Sleeve Farm' To Its Junction With 'Road From Chapel Lane To Junction North Of St Petrocs Church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Whar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I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v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Fore Street' To Approximately 20m North East Of Its Junction With 'For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harf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I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v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Fore Street' To Approximately 5m South West Of Its Junction With 'For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Warr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I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v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Westcotts Quay' To Outside '7 The Warren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lesve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I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v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evalgan Road' To Outside 'Sunset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ain Wa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I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Iv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ccess To Brooklyn Terrac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 Hillhe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Maw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Just-In-Rose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illhe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Maw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Just-In-Rose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Squ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Maw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Just-In-Rosel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ill Head' To Outside '6 The Squar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93 Between Traboe Cross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And Moorfie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Keve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220m East Of Outside 'Trelanvean Farm' To Approximately 50m West Of Outside 'Trelanvean Cottage'</w:t>
            </w:r>
          </w:p>
        </w:tc>
      </w:tr>
      <w:tr>
        <w:trPr>
          <w:trHeight w:val="2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South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laminney To Junction South Of Trelease M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Mar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85m East Of Its Junction With 'Rosuick' To Outside 'Trelease M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94 Between St Kevern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eacon And Bounder Trea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ve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ounder Treath' To Approximately 70m South Of Its Junction With 'Road From B3293 To B3294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94 Between Bounder TreathAnd Mill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Cor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North Corner' To Its Junction With 'Bounder Treath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Wayside To Th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94 Between St Kevern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eacon And Bounder Trea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Keve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osenithon' To Its Junction With 'Tregellast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skorw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Keve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eglossick' To Its Junction With 'School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chool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thall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loss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Keve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3294 Between Bounder TreathAnd Mill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orth Cor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North Corner' To Its Junction With 'Mill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ill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ve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B3294 Between Bounder Treath &amp; Mill Road' To Its Junction With 'Chymbloth Wa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hymbloth W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ve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Mill Road' To Its Junction With 'The Cov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Co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over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ve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nytinney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K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Ke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Treyarnon Lane To Carnev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Merr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Merr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Merther To Tregarr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sill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. Michael Penkev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i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erniss Lane' To Its Junction With 'Tregoll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oll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rewince' To Outside 'Woodside, Tregoll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ee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bost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Tubbon Hill' To Its Junction With 'Seaureaugh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ith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Burnside' To Outside 'Trewithen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ith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ithia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15m North Of Its Junction With 'Trembroath' To Outside 'Weaver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seland Cresc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o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o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den Access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arrick Mo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verby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320m East Of Junction With 'A391 Between Stannary Road &amp; Treverbyn Road' To Approximately 930m North East Of Junction With 'A391 Between Stannary Road &amp; Treverby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 Clement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New Bridge Street' To Approximately 15m Nw Of Its Junction With 'New Bridge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New Bridge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St Austell Street' To Its Junction With 'St Marys Street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Back Qu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Green Street' To Approximately 10m West Of Its Junction With 'Green Stree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een Stre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Quay Street' To Its Junction With 'Back Quay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nwyn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enw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Access To Pencoose From Kenwyn Road' To Its Junction With 'Road From Idless To Kenwyn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 Cl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mpfield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tation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Highertown' To Its Junction With 'Richmond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ichmond H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arris T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ur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Pendower Road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Junction North West Of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wend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dower 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>
          <w:trHeight w:val="1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At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een Lane And Century Lane To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he Square And Back Onto Green 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Green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endower Road' To Outside 'Veryan Church Of England School' At Junc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lerkey L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endower Road' To Approximately 10m West Of Its Junction With 'Pendower Road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 From Junction North West Of Tretheake Manor To JunctionWest Of Old Tretheake Mi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go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ery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Approximately 120m East Of Outside 'Boswague Cottage' To Approximately 115m East Of Entrance To 'Tretheake Manor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gloshayle Ro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adebrid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adebrid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Egloshayle Church And Cemetery' To Its Junction With 'A389 Between Gonvena Hill &amp; St Mabyn Hill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k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Medlyn' To Its Junction With 'Rame Commo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Medly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rkel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arnkie' To Approximately 170m West Of Its Junction With 'Carnki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ame Comm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arnkie' To Outside 'Gardenia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Little Trewince To Rame Cro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ame Cro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ame Common' To Its Junction With 'Trewinc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rewenn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Hels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Gweek Lane' To Junction Outside 'Roslyn Cottag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k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Rame Common' To Its Junction With 'Road From Penmarth To Carnki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oad From Penmarth To Carnk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menel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mar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menel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Outside 'Lowenna Penmarth' To Its Junction With 'Road From Penmarth To Carnkie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menell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Redru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enmarth' To Its Junction With 'Calvadnack'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lvadn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menel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Carnmenellis' To Outside 'Calvadnack Vean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enmar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menel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olhigey' To Its Junction With 'Carnmenellis'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lvadna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arnmenel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Wendr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om Its Junction With 'Polgear' To Approximately 70m South East Of Its Junction With 'Polgear'</w:t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ind w:left="-142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Alternative Route </w:t>
      </w:r>
    </w:p>
    <w:p>
      <w:pPr>
        <w:pStyle w:val="Normal"/>
        <w:ind w:left="-142" w:hanging="0"/>
        <w:jc w:val="both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ternative routes will be signed onsite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xemptions are provided in the Order for emergency vehicles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edestrian access to properties will be maintained to properties situated on or adjoining the highway as specified in the above schedule</w:t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ndrew Stevenson, Highways and Drainage Manager</w:t>
      </w:r>
    </w:p>
    <w:p>
      <w:pPr>
        <w:pStyle w:val="Normal"/>
        <w:spacing w:lineRule="atLeast" w:line="240"/>
        <w:ind w:left="450" w:right="37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ind w:left="-142" w:right="373" w:hanging="0"/>
        <w:jc w:val="both"/>
        <w:rPr/>
      </w:pPr>
      <w:r>
        <w:rPr>
          <w:rFonts w:ascii="Verdana" w:hAnsi="Verdana"/>
          <w:b/>
          <w:sz w:val="20"/>
        </w:rPr>
        <w:t>For further information please contact: Jamie Gerry, Cormac Solutions Ltd, Tel: 0300 1234 222</w:t>
      </w:r>
    </w:p>
    <w:sectPr>
      <w:type w:val="nextPage"/>
      <w:pgSz w:w="11906" w:h="16838"/>
      <w:pgMar w:left="709" w:right="141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mond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compat>
    <w:usePrinterMetrics/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2672"/>
    <w:pPr>
      <w:widowControl/>
      <w:bidi w:val="0"/>
      <w:spacing w:before="0" w:after="0"/>
      <w:jc w:val="left"/>
    </w:pPr>
    <w:rPr>
      <w:rFonts w:ascii="Garmond (W1)" w:hAnsi="Garmond (W1)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93cfc"/>
    <w:rPr>
      <w:color w:val="0000FF"/>
      <w:u w:val="single"/>
    </w:rPr>
  </w:style>
  <w:style w:type="character" w:styleId="Linenumber">
    <w:name w:val="line number"/>
    <w:basedOn w:val="DefaultParagraphFont"/>
    <w:qFormat/>
    <w:rsid w:val="00193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3c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b39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5c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1F2E3-164F-1048-8530-564738D64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9</Pages>
  <Words>5528</Words>
  <Characters>31515</Characters>
  <CharactersWithSpaces>36970</CharactersWithSpaces>
  <Paragraphs>73</Paragraphs>
  <Company>Cornwall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1:00Z</dcterms:created>
  <dc:creator>Transportation &amp; Estates</dc:creator>
  <dc:description/>
  <dc:language>en-US</dc:language>
  <cp:lastModifiedBy>Christine Wilson</cp:lastModifiedBy>
  <cp:lastPrinted>2010-11-23T16:39:00Z</cp:lastPrinted>
  <dcterms:modified xsi:type="dcterms:W3CDTF">2015-03-28T17:46:00Z</dcterms:modified>
  <cp:revision>3</cp:revision>
  <dc:subject/>
  <dc:title>ROAD TRAFFIC REGULATION ACT 1984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