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 w:hanging="0"/>
        <w:rPr>
          <w:rFonts w:ascii="Arial" w:hAnsi="Arial" w:cs="Arial"/>
          <w:b/>
          <w:b/>
          <w:sz w:val="22"/>
          <w:szCs w:val="22"/>
          <w:u w:val="single"/>
        </w:rPr>
      </w:pPr>
      <w:r>
        <w:rPr>
          <w:rFonts w:cs="Arial" w:ascii="Arial" w:hAnsi="Arial"/>
          <w:b/>
          <w:sz w:val="22"/>
          <w:szCs w:val="22"/>
          <w:u w:val="single"/>
        </w:rPr>
      </w:r>
    </w:p>
    <w:p>
      <w:pPr>
        <w:pStyle w:val="Normal"/>
        <w:spacing w:lineRule="atLeast" w:line="240"/>
        <w:ind w:right="373" w:hanging="0"/>
        <w:rPr>
          <w:rFonts w:ascii="Calibri" w:hAnsi="Calibri" w:cs="Calibri"/>
          <w:sz w:val="22"/>
          <w:szCs w:val="22"/>
        </w:rPr>
      </w:pPr>
      <w:r>
        <w:rPr>
          <w:rFonts w:cs="Calibri" w:ascii="Calibri" w:hAnsi="Calibri"/>
          <w:sz w:val="22"/>
          <w:szCs w:val="22"/>
        </w:rPr>
        <w:t>The Cornwall Council</w:t>
      </w:r>
    </w:p>
    <w:p>
      <w:pPr>
        <w:pStyle w:val="Normal"/>
        <w:spacing w:lineRule="atLeast" w:line="240"/>
        <w:ind w:right="373" w:hanging="0"/>
        <w:rPr>
          <w:rFonts w:ascii="Calibri" w:hAnsi="Calibri" w:cs="Calibri"/>
          <w:sz w:val="22"/>
          <w:szCs w:val="22"/>
        </w:rPr>
      </w:pPr>
      <w:r>
        <w:rPr>
          <w:rFonts w:cs="Calibri" w:ascii="Calibri" w:hAnsi="Calibri"/>
          <w:sz w:val="22"/>
          <w:szCs w:val="22"/>
        </w:rPr>
        <w:t>Section 14(1) of the of the Road Traffic Regulation Act 1984 (RTRA 1984)</w:t>
      </w:r>
    </w:p>
    <w:p>
      <w:pPr>
        <w:pStyle w:val="Normal"/>
        <w:spacing w:lineRule="atLeast" w:line="240"/>
        <w:ind w:right="373" w:hanging="0"/>
        <w:rPr>
          <w:rFonts w:ascii="Calibri" w:hAnsi="Calibri" w:cs="Calibri"/>
          <w:sz w:val="22"/>
          <w:szCs w:val="22"/>
        </w:rPr>
      </w:pPr>
      <w:r>
        <w:rPr>
          <w:rFonts w:cs="Calibri" w:ascii="Calibri" w:hAnsi="Calibri"/>
          <w:sz w:val="22"/>
          <w:szCs w:val="22"/>
        </w:rPr>
        <w:t>(Temporary Prohibition of Through Traffic) (Various Streets Cornwall) (No.17) Order 2019</w:t>
      </w:r>
    </w:p>
    <w:p>
      <w:pPr>
        <w:pStyle w:val="Normal"/>
        <w:spacing w:lineRule="atLeast" w:line="240"/>
        <w:ind w:right="373"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ice is hereby given that Cornwall Council has made the above Order dated 3</w:t>
      </w:r>
      <w:r>
        <w:rPr>
          <w:rFonts w:cs="Calibri" w:ascii="Calibri" w:hAnsi="Calibri"/>
          <w:sz w:val="22"/>
          <w:szCs w:val="22"/>
          <w:vertAlign w:val="superscript"/>
        </w:rPr>
        <w:t>rd</w:t>
      </w:r>
      <w:r>
        <w:rPr>
          <w:rFonts w:cs="Calibri" w:ascii="Calibri" w:hAnsi="Calibri"/>
          <w:sz w:val="22"/>
          <w:szCs w:val="22"/>
        </w:rPr>
        <w:t xml:space="preserve"> June 2019 prohibiting the use by vehicles during surface treatment works from the 11</w:t>
      </w:r>
      <w:r>
        <w:rPr>
          <w:rFonts w:cs="Calibri" w:ascii="Calibri" w:hAnsi="Calibri"/>
          <w:sz w:val="22"/>
          <w:szCs w:val="22"/>
          <w:vertAlign w:val="superscript"/>
        </w:rPr>
        <w:t>th</w:t>
      </w:r>
      <w:r>
        <w:rPr>
          <w:rFonts w:cs="Calibri" w:ascii="Calibri" w:hAnsi="Calibri"/>
          <w:sz w:val="22"/>
          <w:szCs w:val="22"/>
        </w:rPr>
        <w:t xml:space="preserve"> June 2019 for a maximum of 18 month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is anticipated that all roads will be closed for a maximum of 15 days within the road closure notice period; the closure may be on consecutive days or on separate days depending upon site, weather conditions and work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vanced Warning signs will be placed on site at least 7 days before the planned commencement of the works.  Works will take place 7 days a we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chedule of affected roads</w:t>
      </w:r>
    </w:p>
    <w:p>
      <w:pPr>
        <w:pStyle w:val="Normal"/>
        <w:jc w:val="both"/>
        <w:rPr>
          <w:rFonts w:ascii="Calibri" w:hAnsi="Calibri" w:cs="Calibri"/>
          <w:sz w:val="22"/>
          <w:szCs w:val="22"/>
        </w:rPr>
      </w:pPr>
      <w:r>
        <w:rPr>
          <w:rFonts w:cs="Calibri" w:ascii="Calibri" w:hAnsi="Calibri"/>
          <w:sz w:val="22"/>
          <w:szCs w:val="22"/>
        </w:rPr>
      </w:r>
    </w:p>
    <w:tbl>
      <w:tblPr>
        <w:tblW w:w="11199" w:type="dxa"/>
        <w:jc w:val="left"/>
        <w:tblInd w:w="-5" w:type="dxa"/>
        <w:tblLayout w:type="fixed"/>
        <w:tblCellMar>
          <w:top w:w="0" w:type="dxa"/>
          <w:left w:w="108" w:type="dxa"/>
          <w:bottom w:w="0" w:type="dxa"/>
          <w:right w:w="108" w:type="dxa"/>
        </w:tblCellMar>
      </w:tblPr>
      <w:tblGrid>
        <w:gridCol w:w="3544"/>
        <w:gridCol w:w="1843"/>
        <w:gridCol w:w="2126"/>
        <w:gridCol w:w="368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c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is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tion Clos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Whitecross To The A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isla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Trewint Hill To Whitecross To Feed On Road To A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Brooks To Junction North Of Higher Kilge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conn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conno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een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Granny's Green To Lostwithiel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gate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Little Margate To Jackdaw Lodg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ullan 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shall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tle Canyk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St Nicholas House To Number 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con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arletts Well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Trelane To Beechcroft Hou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ksland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seland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etchersbridge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dinh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Jackdaw Lodge To Dairy Cottag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ry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Junction With Lostwithiel Road  To Junction With Carminow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ry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Carminow Road  To Junction With Normandy Wa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ry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b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Junction With Lostwithiel Road  To Junction With Carminow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ry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b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Carminow Road  To Junction With Normandy Wa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add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ado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ghfield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elfo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elfo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Sportsman Road  To Gate For Pras An Ferl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leg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elfo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elfo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lget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din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Lower Road To Junction  With Hill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ll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din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Hill Road To Junction  With Sina Hil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ylors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Bosoughan To Trebudan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Bosoughan Cottage To Junction With road From Tregaswith Road To Junction South Of Tregoo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East Of Colan Barton To Two Cl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mmercou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story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c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Langurroc Road Roundabout To Access To National Trust Car Park</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gurroc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National Trust Car Pa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apel Cl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Ambrusca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evelveth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pol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High Lanes To Penn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b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be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Windsor Farm To Fiddlers G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be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A3075 Between Junction At High Lanes To Trevemper Bridge To Junction With Road From Junction North East Of Windsor Farm To Junction West Of Chy Woon Praz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he A3075 East Of Penhallow Cottage To The A3075 South Of Penhallo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m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be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vemper Farm To Trevemper M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m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be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Trevella Cottage To Junction South Of Trevem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m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be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Trevemper Farm To Trevemper Mill To Access To Treringey Far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266 Between Mount Pleasant And Camelford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scas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rabury And Mins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pprox 325m From Junction With Road From Mount Pleasant To Minster Road For Approx 260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Polhendra To Polingey Cre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tscat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rra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Bohortha From Junction North East Of Kitpur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nth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rra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lebe Pla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uan Min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Ru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Outside No 1 To Outside Adjacent To Clover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North West Of Tregidgeo Farm To Junction East Of Carlooze Bri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po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mpound With Cree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osillion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po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mpound With Cree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Penans To Bosillion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po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mpound With Cree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Bosillion Lane Junction  To 195302:04752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unwallo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ls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unwallo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he A3083 Between Meneage Road And Dodsons Gap To Berep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nwallo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unwallo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Berepper Cross To Chycarloe Junct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erepp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nwallo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unwallo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Parc Askell Close Junction  To Approx 142m Passed Clies Cottag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Old Cusvey House To Junction North Of Fernsplatt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rnspla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enn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Victory To Point Mills To Road From Junction At Fernsplatt Farm To Race Hil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Victory To Point Mil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int Mil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enn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Rose Cottage To Vi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welvehe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enn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The Victory To Road From Victory To Point Mill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d Coac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d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iv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The Back Of Number 60 To The Back Of Number 39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Shephards Hill To Chapel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nstall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iv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Of Pennant And Snow Hill To Junction South Of Churchtown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The Crown To Tremoddre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West Of Roseney Farm To Snow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ving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Of Pennant And Snow Hill To Junction South Of Churchtown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now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nant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Middle Greadow To Pennant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Pennant Hill  To Junction With Road From Junction North Of Higher Gready To Sandy Wa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West Of Roseney Farm To Snow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Loving Lane To Lanlivery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Colwi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thevey To Penp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p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Penpillick Farm To Penpell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pilli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liv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West Of Tregavithick To Pont Bot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gh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tegl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hute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d Grammar School Cou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c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quite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Bodmin Hill To Sweetshous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Penquite Lane To Tanhouse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hous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Bodmin Hill To Sweethouse Road To B3268 Between Turnpike And Tanhouse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268 Between Turnpike And Tanhous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s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Tanhouse Road To Junction With Road From Chark Lane To Sweetshou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ll Bunk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ber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xuly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North Of Bodiggo To Cross Park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xul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xuly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Lower Mendue To Junction East Of Bodiggo Pa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xul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xuly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Junction East Of Bodiggo Park To Junction North West Of Trenoweth Farm To Junction With Hill Bunker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drago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Sm To Gabriels Vie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dragon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nsor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w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Junction With Ox Lane To Winsor Cottage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Carloggas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w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all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w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Four Wa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arr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varrian Hill To Mawgan Porth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arr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Shrub Cottage To Junction North Of Deer Cr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arr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wgan-In-Pyd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St Annes Road To Chester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ch Hazel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m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rnhill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lixstowe A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der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Calshot To Junction With Felixstowe Avenu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ristian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ytho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Bolowthas Corner To Junction With Godolphin Wa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undel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Henver Road To Junction With Manewas Wa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minow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sue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sent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over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nance A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adleig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thony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golla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eviot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levedon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egwin Gard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ccess To Chegwin Cou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ninnick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Outside No 1 To Mellanvrane Lane Lan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oonvrea Cl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uchy Aven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nways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ce Pa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llanvrane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Trevemper Road Junction  To Chichester Cresent Junct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enwood Cres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lma Pla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arrian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tergate B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een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dsto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dsto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West Of Porthmissen To Trethillick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dsto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dsto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Bowleys Lane To Junction With Access To Tregerri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he B3276 Between Bowleys Lane And Harlyn Bay Road To Green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dsto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e From Tregorrick Road To Higher Porthpe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tewan Vall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Tregorrick Road To Access To Roseweek</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West Of Mount Farm Bungalow To Junction North West Of Treworthen Man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ranzabulo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onhay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West Of Little Rosemellyn To Tregonhay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modrett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Trenower Lane To Tremodrett La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modrett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Tremodrett Road To Access To Kismagyr Far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berry Road From Tremodrett Lane To Rayleside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moddrett Lane To Junction South East Of Rosemellyn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ad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ymons Cl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bourn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Junction With East Hill To Junction With Belmont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lmont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haraman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ckston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ear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Kings Farm To North East Distributor Road Roundabou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whiddl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m Junction With Higher Tremena To Market Hil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ear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scoppa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Menear Road To Junction With Broclstone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com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Menear Road To Junction With Roslyn Clo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or 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lai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Par Lane To Number 1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llside A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lai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Hust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rla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Roskear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Rosekear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A39 Between Whitecross And Hals Grave To Tredrusto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Tredustan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The Laur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hitecr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o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Dry Lane To Junction South East Of Tregarr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Brewa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East Of Higher Quoit Farm To Springfields Pony Cen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gher East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spolvans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sworgey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as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nner Gard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A392 To Springfields Pony Cen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Meadowside Farm To Junction South West Of Trevorn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mmercou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North East Of Tregamere To Junction North West Of Trevithick East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am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Maj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aswit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gaswith Road To Junction South Of Trego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anto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Tregaswith Road Junction  To Access To Nanswhyden Junct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Carnanton Road To Tregaswi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aswit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mere Dri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Pentire Cresent Junction  To Parc Godrevy Junct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Industrial Est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Columb Maj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acent To The Surgery On Trekenning Road To Outside No 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ore Lane To Trewiggett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dell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China Downs Road To  Grid Reference 202558:0808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dogget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t Isa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dell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Gravellings Lane Junction  To B3267 Between Trewetha Lane And Pendoggett Road Junct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314 Between Plain Street And St Endellio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eligh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dell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Outside Trehaverock Cottage To Approx 235m Passed Road From The Barton To Junction West Of Tregole Junct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he Barton To Junction West Of Treg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eligh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dell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rom Junction  Of B3314 Between Plain Street And St Endellion Road To Outside Hillsid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he Lodge To Laburn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eligh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dell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Black Cross To Trevar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ck Cr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Riverside Cottage To Burnville Hou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cohontas Cresc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an Que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it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ncess Pa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an Que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Pocohontas Crescent To Number 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D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an Que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ean 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an Que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Mo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an Que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ka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ding To Parka 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ka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ding To Parka 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ncrest E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worgie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lloon A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Parka Road To A39 Halloon Roundab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worgie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lloon A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Columb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ldish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ld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Railway Bridge To Junction With Moorland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School Road To Junction With New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fullock Mo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Highgate To Treric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Valley View To Hendra Praz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Highgate To Trerice Road  To Access To Valley Vie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varren To Hallo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ar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n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stl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At Polsue Farm To Kestle Road To Junction With Road From Crosswyn Hill To Kestle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Drunken Bridge To Kestl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Penvergate To Junction At Polsue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Go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Polsue Farm To Road From Kestle Road To Bodrugan Broadla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Kestle Road To Bodrugan Broad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Go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Kestle Road To Road From Junction South Of Tregear To Junction South Of Gwelv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ll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ran Ha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Go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ce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ran Ha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Go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ks 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ran Ha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Go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At Polsue Farm To Kestl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E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Go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Bywa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ttle Petheri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Benu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ttle Petheri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dinnic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Cannalidgey Road To A39 From West Park To Tredinnick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lingey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orric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Trevorr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I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Endellion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Endell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Ke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ewethen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hi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Ke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Treath Ro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li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Ke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now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li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Ke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ombe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li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Ke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dinnic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by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ns Bridg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by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atergate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Many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a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Trevorr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erry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err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c Eg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erry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err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hdown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ick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ew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lborough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ick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ew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reberrick To Tubbs M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erh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ichael Caerha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195289:043388 To 195573:0430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314 Between Windmill Road And Menefreda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in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Minver Highland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314 Between Menefreda Way And Higher Rosew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in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Minver Highland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314 Between Higher Rosewin And Camel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in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Minver Highland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ewiston La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Min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 Minver Lowland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tire Length Of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Of Trevoile Cottage To Benny Bri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qu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Access To Trendrean To Benny Bridg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Benny Mill To Junction South East Of Trevil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North Of Degembris Minor Farm To A3058 At Tresillian Cotta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mmercou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North East Of Trewerry Mill To Junction North Of Degembris Minor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Newlyn Ea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269 Between Edgecombe Road And Castled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tled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amp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Approx 150m Past Access To Lawhibbet Farm To Junction With Castledore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3269 Between Castledor And Little Pinno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tled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amp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Castledore Road To Junction With Access To Little Pinnock Far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tral Trevisco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ttle Trevisco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Road From Treviscoe Dryers To Rostowrack Downs To Trethosa Down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loggas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ar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urchtown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Trevear Road To Gwindra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akav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bryn 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onvean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Stepaside Corner To Goonvean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Stepaside To Trethosa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thosa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e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Hillhead To Stepa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pas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West Of Tregooden To Junction North Of Tamsqu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Tu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Tu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West Of Tinten Manor To The B3266 Between Bearoak Hill And Longston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Tu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Tu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South East Of Tresquare To Junction South West Of Bravery Cotta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Tu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Tu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The Cottage To Junction North Of Lower Penpo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po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Vee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Junction North Of Trevollard To Junction North Of Tinkers Cot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po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Vee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The Cottage To Junction With Road From Fore Street To Junction East Of Highgat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Fore Street To Junction East Of Highg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V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Vee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Fore Street To Road From Junction South Of Woods Cross To Junction East Of Shillamill Lak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llaganogu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senan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We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olls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We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ss To Tregolls 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We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orland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st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rom Junction With Bridge Road  To Park Road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ll Park Cresc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eage Vi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irbourn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ly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pound R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New Terrace To Resugga Land 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l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tephen-In-Brann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 Junction With Trelyon To Road From Junction West Of Penhale Cottages To Trelyon Far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Drummers Hill To Mount Scred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red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r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Menacudle Hill To Scred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red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r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claze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r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ernyssic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ustel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rby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acuddle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red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erbyn/St Auste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par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odland A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urch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hidy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ory L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Sampsons Cl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wardreath &amp; P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re Length Of Roa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esworth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debrid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debrid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Outside No 28 To Outside No 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vanson Stre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debrid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debrid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tside No 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ad From Warleggan To Gauging Station North Of Little Tren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ntersbrid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leggan &amp; St. Neo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 Barleysplat Hall To Ivy Cottag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egustick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th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thi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 Length Of Road Will Be Affect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hing in the Order will apply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 police, fire brigade, ambulance or coastguard  vehicle, or any personnel on official duty, or any vehicle or person authorised by and with the permission of Cornwall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vehicle being used for the purposes of an undertaker in an emergency, such as the loss of supplies of gas, electricity or water to premises in the area, which necessitate the bringing of vehicles into the section of highway to which this order appl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ffic associated with the works required within the highway specified in the below sched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estrian access will be maintained to properties situated on or adjoining the highway as specified in the above schedul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Where possible access for buses will be maintai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vin Bryant, Head of Highways and Infrastructure</w:t>
      </w:r>
    </w:p>
    <w:p>
      <w:pPr>
        <w:pStyle w:val="Normal"/>
        <w:spacing w:lineRule="atLeast" w:line="240"/>
        <w:ind w:right="373" w:hanging="0"/>
        <w:jc w:val="both"/>
        <w:rPr>
          <w:rFonts w:ascii="Calibri" w:hAnsi="Calibri" w:cs="Calibri"/>
          <w:sz w:val="22"/>
          <w:szCs w:val="22"/>
        </w:rPr>
      </w:pPr>
      <w:r>
        <w:rPr>
          <w:rFonts w:cs="Calibri" w:ascii="Calibri" w:hAnsi="Calibri"/>
          <w:sz w:val="22"/>
          <w:szCs w:val="22"/>
        </w:rPr>
      </w:r>
    </w:p>
    <w:p>
      <w:pPr>
        <w:pStyle w:val="Normal"/>
        <w:tabs>
          <w:tab w:val="clear" w:pos="720"/>
          <w:tab w:val="left" w:pos="9781" w:leader="none"/>
        </w:tabs>
        <w:spacing w:lineRule="atLeast" w:line="240"/>
        <w:ind w:right="373" w:hanging="0"/>
        <w:jc w:val="both"/>
        <w:rPr>
          <w:rFonts w:ascii="Calibri" w:hAnsi="Calibri" w:cs="Calibri"/>
          <w:sz w:val="22"/>
          <w:szCs w:val="22"/>
        </w:rPr>
      </w:pPr>
      <w:r>
        <w:rPr>
          <w:rFonts w:cs="Calibri" w:ascii="Calibri" w:hAnsi="Calibri"/>
          <w:sz w:val="22"/>
          <w:szCs w:val="22"/>
        </w:rPr>
        <w:t>For further information please contact: Cormac Solutions Ltd, Tel: 0300 1234 222</w:t>
      </w:r>
    </w:p>
    <w:p>
      <w:pPr>
        <w:pStyle w:val="Normal"/>
        <w:tabs>
          <w:tab w:val="clear" w:pos="720"/>
          <w:tab w:val="left" w:pos="9781" w:leader="none"/>
        </w:tabs>
        <w:spacing w:lineRule="atLeast" w:line="240"/>
        <w:ind w:right="373" w:hanging="0"/>
        <w:jc w:val="both"/>
        <w:rPr>
          <w:rFonts w:ascii="Calibri" w:hAnsi="Calibri" w:cs="Calibri"/>
          <w:sz w:val="22"/>
          <w:szCs w:val="22"/>
        </w:rPr>
      </w:pPr>
      <w:r>
        <w:rPr>
          <w:rFonts w:cs="Calibri" w:ascii="Calibri" w:hAnsi="Calibri"/>
          <w:sz w:val="22"/>
          <w:szCs w:val="22"/>
        </w:rPr>
      </w:r>
    </w:p>
    <w:p>
      <w:pPr>
        <w:pStyle w:val="Normal"/>
        <w:spacing w:lineRule="atLeast" w:line="240"/>
        <w:ind w:right="373" w:hanging="0"/>
        <w:jc w:val="both"/>
        <w:rPr>
          <w:rFonts w:ascii="Calibri" w:hAnsi="Calibri" w:cs="Calibri"/>
          <w:sz w:val="22"/>
          <w:szCs w:val="22"/>
        </w:rPr>
      </w:pPr>
      <w:r>
        <w:rPr>
          <w:rFonts w:cs="Calibri" w:ascii="Calibri" w:hAnsi="Calibri"/>
          <w:sz w:val="22"/>
          <w:szCs w:val="22"/>
        </w:rPr>
      </w:r>
    </w:p>
    <w:sectPr>
      <w:type w:val="nextPage"/>
      <w:pgSz w:w="11906" w:h="16838"/>
      <w:pgMar w:left="426" w:right="42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19191"/>
      <w:u w:val="single"/>
    </w:rPr>
  </w:style>
  <w:style w:type="character" w:styleId="Highlightred">
    <w:name w:val="highlight-re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1:00Z</dcterms:created>
  <dc:creator>Transportation &amp; Estates</dc:creator>
  <dc:description/>
  <dc:language>en-US</dc:language>
  <cp:lastModifiedBy>Cowl Lyndsey</cp:lastModifiedBy>
  <cp:lastPrinted>2015-02-19T09:20:00Z</cp:lastPrinted>
  <dcterms:modified xsi:type="dcterms:W3CDTF">2019-05-08T08:21:00Z</dcterms:modified>
  <cp:revision>2</cp:revision>
  <dc:subject/>
  <dc:title>ROAD TRAFFIC REGULATION ACT 1984, S</dc:title>
</cp:coreProperties>
</file>