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nwall Council</w:t>
      </w:r>
    </w:p>
    <w:p>
      <w:pPr>
        <w:pStyle w:val="Normal"/>
        <w:spacing w:lineRule="atLeast" w:line="24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14(1) of the Road Traffic Regulation Act 1984 (RTRA 1984)</w:t>
      </w:r>
    </w:p>
    <w:p>
      <w:pPr>
        <w:pStyle w:val="Normal"/>
        <w:spacing w:lineRule="atLeast" w:line="24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orary Speed Restriction (Schedule No. 18) Order 2019</w:t>
      </w:r>
    </w:p>
    <w:p>
      <w:pPr>
        <w:pStyle w:val="Normal"/>
        <w:spacing w:lineRule="atLeast" w:line="24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tice is hereby given that Cornwall Council has made the above order dated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000000"/>
          <w:sz w:val="22"/>
          <w:szCs w:val="22"/>
        </w:rPr>
        <w:t xml:space="preserve"> June 2019 in exercise of its powers under section 14(1) of the RTRA 1984 to impose a 10 MPH speed limit over an area of highway as defined in the below schedule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he Order shall come into operation on 1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ne 2019 and shall remain in force for eighteen months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rohibition will be in force 24 hours a day weekends included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estrictions imposed by this order shall remain in force on such days and during such times as the appropriate traffic signs are displayed. In this order “traffic sign” means a sign of any size, colour and type described or authorised under or having effect as though prescribed or authorised under section 64 of The Road Traffic Regulation Act 1984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Council is satisfied that the order is needed because works are being executed on or near the road to carry out surface treatment works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vanced Warning signs will be placed on site at least 7 days before the planned commencement of the works. 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e of affected road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s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Affec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Junction With  A38 To Entrance To Cummings Of Bodmi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0 West Of Hillside To Junction East Of Cripstone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dle Tapho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ado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Junction With  Road From Braddock C Of E Primary School To Junction North Of Cripstone To Road From Junction North Of Higher Newton To Cripstone Far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0 Between Junction With B3359 At Middle Taphouse And Junction At North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dle Tapho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ado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0 Between Junction At North Lane And Junction North Of Trewin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t Tapho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ado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Junction With  North Lane To Junction With  Drift La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058 From South Way To Kestle M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 Trethigg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Junction With  Access To Trewollack Farm To Access To Bejowan Far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trell Dow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trell Dow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075 Between Junction At High Lanes To Trevemper 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vemp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be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Trevemper Roundabout To 181020:058849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 Between Three Hole Cross And Gonvena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loshay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loshay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re Length Of Road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 Between Carnon Gate Roundabout And Junction At Visicks Wo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or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oc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re Length Of Road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89 Between Truro Road And Innis Downs Inter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iv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iv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ro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iv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iv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Balancing Ponds To Junction With  Clann La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phard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stall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iv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Length Of Road Will Be Affec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From Trethevey To Penp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p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liv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is Downs Inter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iv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xuly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tergate Ro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side Kenton Hot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Hosking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Junction With  Access To Trewollack Farm To Access To Bejowan Far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vemper Ro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The Roundabout Of Treninnick Hill To Penina Avenue Including Trevemper Roundabou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nnel Ro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Trevemper Roundabout To Trenance Lane Junction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ster Ro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llgrove Ro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Ulalia Road Junction  To St Annes Road Junction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From Hals Grave To Broadmea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Bre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Breoc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re Length Of Road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 Dual Carriageway Westbound Between Highgate And Hallo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 Que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Eno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Roundabout For About 140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 Trekenning To Hallo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Eno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Roundabout For About 100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 Dual Carriageway Westbound Between Highgate And Hallo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 Que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Eno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 Dual Carriageway Eastbound Between Halloon And High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 Que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Eno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oon Roundab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ar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Eno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Roundabou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quay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ar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Eno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Roundabout For About 60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From Broadmeadows To Trevanc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Iss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Isse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re Length Of Road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257 Between Station Road And Monks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ke Clims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keclimsla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rox 220m From Junction With  Luckett Hill To  Approx 100m Past Road From Higher South Coombe To Junction North Of Hingston Far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0 From Greenacres To Trevo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wardreath &amp; P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Junction With  Access To Polharmon Farm To Road From Loving Lane To Lanlivery La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90 From Rosemary Cottage To Greenac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pill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wardreath &amp; P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From Penpillick Farm To Penpell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pill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wardreath &amp; P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re Length Of Ro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From Edgecombe Road Junction West Of Great Pelean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pill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wardreath &amp; P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Junction With  A390 From Rosemary Cottage To Greenacres To Road From Junction North East Of Elmcot Farm To Polt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89 Between Gonvena Hill And St Maby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desbrid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ebrid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Ball Roundabout To Outside Trelawney Halt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Bryant, Head of Highways and Infrastructure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further information please contact: Cormac Solutions Ltd, Tel: 0300 1234 222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8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" w:hAnsi="Garmond (W1)" w:eastAsia="Times New Roman" w:cs="Garmond (W1)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191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3:00Z</dcterms:created>
  <dc:creator>Transportation &amp; Estates</dc:creator>
  <dc:description/>
  <cp:keywords/>
  <dc:language>en-US</dc:language>
  <cp:lastModifiedBy>Cowl Lyndsey</cp:lastModifiedBy>
  <cp:lastPrinted>2010-11-23T16:39:00Z</cp:lastPrinted>
  <dcterms:modified xsi:type="dcterms:W3CDTF">2019-05-21T13:55:00Z</dcterms:modified>
  <cp:revision>3</cp:revision>
  <dc:subject/>
  <dc:title>ROAD TRAFFIC REGULATION ACT 1984, S</dc:title>
</cp:coreProperties>
</file>